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2160"/>
        <w:gridCol w:w="2520"/>
      </w:tblGrid>
      <w:tr>
        <w:trPr>
          <w:trHeight w:val="907" w:hRule="atLeast"/>
        </w:trPr>
        <w:tc>
          <w:tcPr>
            <w:tcW w:w="9720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ÖKAN OM ANSVARIG ARBETSLEDARE</w:t>
            </w:r>
          </w:p>
          <w:p>
            <w:pPr>
              <w:pStyle w:val="Heading3"/>
              <w:ind w:left="-93" w:hanging="0"/>
              <w:rPr/>
            </w:pPr>
            <w:r>
              <w:rPr/>
              <w:t>Hammarlands k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hammarland.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fn 018-364 524 fax 018-364 5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e-post: dan.vik@hammarland.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lang w:val="en-GB" w:eastAsia="en-US"/>
              </w:rPr>
              <w:object w:dxaOrig="5251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-48.75pt;width:42pt;height:4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41322733" r:id="rId2"/>
              </w:objec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ndighetens anteckningar 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tagare av ansökan</w:t>
            </w:r>
          </w:p>
        </w:tc>
        <w:tc>
          <w:tcPr>
            <w:tcW w:w="1260" w:type="dxa"/>
            <w:vMerge w:val="restart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omstdatum</w:t>
            </w:r>
          </w:p>
        </w:tc>
        <w:tc>
          <w:tcPr>
            <w:tcW w:w="25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lovets nr.</w:t>
            </w:r>
          </w:p>
        </w:tc>
        <w:tc>
          <w:tcPr>
            <w:tcW w:w="2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lämnats av</w:t>
            </w:r>
          </w:p>
        </w:tc>
        <w:tc>
          <w:tcPr>
            <w:tcW w:w="2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6480" w:leader="none"/>
        </w:tabs>
        <w:ind w:left="3060" w:hanging="30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286126455"/>
      <w:bookmarkStart w:id="1" w:name="__Fieldmark__0_3286126455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yggnadsarbeten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286126455"/>
      <w:bookmarkStart w:id="3" w:name="__Fieldmark__1_3286126455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VA-arbetsledare</w:t>
      </w:r>
      <w:r>
        <w:rPr/>
        <w:tab/>
      </w:r>
      <w:r>
        <w:rPr>
          <w:rFonts w:cs="Arial" w:ascii="Arial" w:hAnsi="Arial"/>
          <w:b/>
          <w:sz w:val="18"/>
        </w:rPr>
        <w:t>Ansökan inlämnas i 2 ex. till</w:t>
      </w:r>
    </w:p>
    <w:p>
      <w:pPr>
        <w:pStyle w:val="Normal"/>
        <w:tabs>
          <w:tab w:val="clear" w:pos="1304"/>
          <w:tab w:val="left" w:pos="6480" w:leader="none"/>
        </w:tabs>
        <w:rPr>
          <w:sz w:val="20"/>
        </w:rPr>
      </w:pPr>
      <w:r>
        <w:rPr>
          <w:rFonts w:cs="Arial" w:ascii="Arial" w:hAnsi="Arial"/>
          <w:b/>
          <w:sz w:val="18"/>
        </w:rPr>
        <w:tab/>
        <w:t>byggnadsinspektione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581"/>
        <w:gridCol w:w="609"/>
        <w:gridCol w:w="1800"/>
        <w:gridCol w:w="32"/>
        <w:gridCol w:w="728"/>
        <w:gridCol w:w="1940"/>
      </w:tblGrid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yggnadsplats</w:t>
            </w:r>
          </w:p>
        </w:tc>
        <w:tc>
          <w:tcPr>
            <w:tcW w:w="2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6"/>
              </w:rPr>
              <w:t>By</w:t>
            </w:r>
            <w:r>
              <w:rPr>
                <w:sz w:val="20"/>
              </w:rPr>
              <w:br/>
            </w:r>
          </w:p>
        </w:tc>
        <w:tc>
          <w:tcPr>
            <w:tcW w:w="31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Lägenhet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RNr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yggnadsplats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innehavare</w:t>
            </w:r>
          </w:p>
        </w:tc>
        <w:tc>
          <w:tcPr>
            <w:tcW w:w="50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Namn</w:t>
            </w:r>
            <w:r>
              <w:rPr>
                <w:sz w:val="20"/>
              </w:rPr>
              <w:t xml:space="preserve">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der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betstid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en som utför arbetet</w:t>
            </w:r>
          </w:p>
        </w:tc>
        <w:tc>
          <w:tcPr>
            <w:tcW w:w="50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Namn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Telefon under arbetstid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Arbete som sk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utföras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1_3286126455"/>
            <w:bookmarkStart w:id="5" w:name="__Fieldmark__11_3286126455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ybyggnadsarbete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2_3286126455"/>
            <w:bookmarkStart w:id="7" w:name="__Fieldmark__12_3286126455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Ändrings- eller reparationsarbeten på byggnad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3_3286126455"/>
            <w:bookmarkStart w:id="9" w:name="__Fieldmark__13_3286126455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ävning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fyllning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prängning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14_3286126455"/>
            <w:bookmarkStart w:id="11" w:name="__Fieldmark__14_3286126455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tong-, stål-, tegel- eller träkonstruktioner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5_3286126455"/>
            <w:bookmarkStart w:id="13" w:name="__Fieldmark__15_3286126455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ppmontering</w:t>
            </w:r>
            <w:r>
              <w:rPr>
                <w:rFonts w:cs="Estrangelo Edessa;Times New Roman" w:ascii="Estrangelo Edessa;Times New Roman" w:hAnsi="Estrangelo Edessa;Times New Rom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</w:t>
            </w:r>
            <w:r>
              <w:rPr>
                <w:rFonts w:cs="Estrangelo Edessa;Times New Roman" w:ascii="Estrangelo Edessa;Times New Roman" w:hAnsi="Estrangelo Edessa;Times New Rom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ment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6_3286126455"/>
            <w:bookmarkStart w:id="15" w:name="__Fieldmark__16_3286126455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örstärkning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den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3286126455"/>
            <w:bookmarkStart w:id="17" w:name="__Fieldmark__17_328612645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  <w:tr>
        <w:trPr>
          <w:trHeight w:val="664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Arbetsledare</w:t>
            </w:r>
          </w:p>
        </w:tc>
        <w:tc>
          <w:tcPr>
            <w:tcW w:w="499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Namn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ch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rke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Personbeteckning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under arbetstid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tredning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m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tsvarand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ppgifter</w:t>
            </w: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18" w:name="__Fieldmark__23_3286126455"/>
            <w:bookmarkStart w:id="19" w:name="__Fieldmark__23_3286126455"/>
            <w:bookmarkEnd w:id="19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udieintyg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.</w:t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0" w:name="__Fieldmark__25_3286126455"/>
            <w:bookmarkStart w:id="21" w:name="__Fieldmark__25_3286126455"/>
            <w:bookmarkEnd w:id="21"/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betsintyg</w:t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.</w:t>
            </w:r>
          </w:p>
        </w:tc>
      </w:tr>
      <w:tr>
        <w:trPr>
          <w:trHeight w:val="843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Arbetsledar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underskrift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dertecknad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örbinder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g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m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varig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betsledar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föra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vannämnda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ppgi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t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ch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um</w:t>
              <w:tab/>
              <w:tab/>
              <w:t xml:space="preserve">             Nam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Sökand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underskrift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t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ch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allong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allong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ng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SLUT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Godkänt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40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>Förkast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VISNING FÖR ANSVARIG ARBETSLEDARE</w:t>
        <w:b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l en ansvarig arbetsledares skyldigheter hör bl.a. att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lera att byggnadsinspektörens godkännande av ansvarig arbetsledare är klart innan byggnadsarbetet påbörja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ontrollera att byggnadslov för byggnadsarbetet beviljats och vunnit laga kraft.</w:t>
        <w:br/>
        <w:t>Studera byggnadslovsbeslutet med tillhörande handlingar och notera eventuella villkor och föreskrifter i beslute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a arbetsplatsdagbok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od tid anmäla om de syner som enligt byggnadslovsbeslutet bör förrättas.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vara alla beslut rörande byggnadsprojektet så att de vid behov kan studeras på arbetsplat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ill att, vid slutsyn eller inflyttningssyn, alarm- och släckningsanordningar är monterade på plat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ggrant bekanta sig med byggnadslagen, byggnadsförordningen, Finlands byggbestämmelsesamling och kommunens byggnadsordning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ära syn av byggnadsinspektionen då det finns risk för att byggnadsarbetet kan medföra fara för grannar eller förbipasserande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ra att det är byggares skyldighet att i alla situationer se till att arbetet inte förorsakar fara för personer eller egendom.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304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3060"/>
      <w:outlineLvl w:val="3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Finströms Kommun</dc:creator>
  <dc:description/>
  <dc:language>en-US</dc:language>
  <cp:lastModifiedBy>Dan Vik</cp:lastModifiedBy>
  <cp:lastPrinted>2008-04-21T15:13:00Z</cp:lastPrinted>
  <dcterms:modified xsi:type="dcterms:W3CDTF">2020-04-27T12:14:00Z</dcterms:modified>
  <cp:revision>2</cp:revision>
  <dc:subject/>
  <dc:title>ANSÖKAN OM ANSVARIG ARBETSLEDARE</dc:title>
</cp:coreProperties>
</file>