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53"/>
        <w:gridCol w:w="114"/>
        <w:gridCol w:w="113"/>
        <w:gridCol w:w="171"/>
        <w:gridCol w:w="28"/>
        <w:gridCol w:w="85"/>
        <w:gridCol w:w="56"/>
        <w:gridCol w:w="28"/>
        <w:gridCol w:w="1"/>
        <w:gridCol w:w="114"/>
        <w:gridCol w:w="170"/>
        <w:gridCol w:w="198"/>
        <w:gridCol w:w="142"/>
        <w:gridCol w:w="28"/>
        <w:gridCol w:w="114"/>
        <w:gridCol w:w="28"/>
        <w:gridCol w:w="114"/>
        <w:gridCol w:w="28"/>
        <w:gridCol w:w="142"/>
        <w:gridCol w:w="114"/>
        <w:gridCol w:w="55"/>
        <w:gridCol w:w="58"/>
        <w:gridCol w:w="56"/>
        <w:gridCol w:w="57"/>
        <w:gridCol w:w="56"/>
        <w:gridCol w:w="29"/>
        <w:gridCol w:w="28"/>
        <w:gridCol w:w="29"/>
        <w:gridCol w:w="28"/>
        <w:gridCol w:w="57"/>
        <w:gridCol w:w="55"/>
        <w:gridCol w:w="2"/>
        <w:gridCol w:w="56"/>
        <w:gridCol w:w="29"/>
        <w:gridCol w:w="28"/>
        <w:gridCol w:w="29"/>
        <w:gridCol w:w="28"/>
        <w:gridCol w:w="114"/>
        <w:gridCol w:w="54"/>
        <w:gridCol w:w="59"/>
        <w:gridCol w:w="57"/>
        <w:gridCol w:w="114"/>
        <w:gridCol w:w="112"/>
        <w:gridCol w:w="57"/>
        <w:gridCol w:w="28"/>
        <w:gridCol w:w="86"/>
        <w:gridCol w:w="13"/>
        <w:gridCol w:w="15"/>
        <w:gridCol w:w="26"/>
        <w:gridCol w:w="2"/>
        <w:gridCol w:w="57"/>
        <w:gridCol w:w="57"/>
        <w:gridCol w:w="29"/>
        <w:gridCol w:w="27"/>
        <w:gridCol w:w="57"/>
        <w:gridCol w:w="57"/>
        <w:gridCol w:w="57"/>
        <w:gridCol w:w="28"/>
        <w:gridCol w:w="28"/>
        <w:gridCol w:w="30"/>
        <w:gridCol w:w="27"/>
        <w:gridCol w:w="57"/>
        <w:gridCol w:w="155"/>
        <w:gridCol w:w="56"/>
        <w:gridCol w:w="72"/>
        <w:gridCol w:w="42"/>
        <w:gridCol w:w="59"/>
        <w:gridCol w:w="42"/>
        <w:gridCol w:w="31"/>
        <w:gridCol w:w="213"/>
        <w:gridCol w:w="25"/>
        <w:gridCol w:w="12"/>
        <w:gridCol w:w="30"/>
        <w:gridCol w:w="17"/>
        <w:gridCol w:w="9"/>
        <w:gridCol w:w="31"/>
        <w:gridCol w:w="227"/>
        <w:gridCol w:w="19"/>
        <w:gridCol w:w="40"/>
        <w:gridCol w:w="367"/>
        <w:gridCol w:w="31"/>
        <w:gridCol w:w="47"/>
        <w:gridCol w:w="31"/>
        <w:gridCol w:w="21"/>
        <w:gridCol w:w="11"/>
        <w:gridCol w:w="143"/>
        <w:gridCol w:w="27"/>
        <w:gridCol w:w="4"/>
        <w:gridCol w:w="80"/>
        <w:gridCol w:w="19"/>
        <w:gridCol w:w="148"/>
        <w:gridCol w:w="4"/>
        <w:gridCol w:w="24"/>
        <w:gridCol w:w="3"/>
        <w:gridCol w:w="2"/>
        <w:gridCol w:w="55"/>
        <w:gridCol w:w="200"/>
        <w:gridCol w:w="18"/>
        <w:gridCol w:w="11"/>
        <w:gridCol w:w="55"/>
        <w:gridCol w:w="5"/>
        <w:gridCol w:w="51"/>
        <w:gridCol w:w="2"/>
        <w:gridCol w:w="143"/>
        <w:gridCol w:w="19"/>
        <w:gridCol w:w="92"/>
        <w:gridCol w:w="86"/>
        <w:gridCol w:w="59"/>
        <w:gridCol w:w="30"/>
        <w:gridCol w:w="3"/>
        <w:gridCol w:w="106"/>
        <w:gridCol w:w="57"/>
        <w:gridCol w:w="29"/>
        <w:gridCol w:w="48"/>
        <w:gridCol w:w="13"/>
        <w:gridCol w:w="166"/>
        <w:gridCol w:w="5"/>
        <w:gridCol w:w="20"/>
        <w:gridCol w:w="2"/>
        <w:gridCol w:w="1"/>
        <w:gridCol w:w="79"/>
        <w:gridCol w:w="176"/>
        <w:gridCol w:w="31"/>
        <w:gridCol w:w="196"/>
        <w:gridCol w:w="4"/>
        <w:gridCol w:w="53"/>
        <w:gridCol w:w="27"/>
        <w:gridCol w:w="30"/>
        <w:gridCol w:w="172"/>
        <w:gridCol w:w="4"/>
        <w:gridCol w:w="9"/>
        <w:gridCol w:w="71"/>
        <w:gridCol w:w="28"/>
        <w:gridCol w:w="135"/>
        <w:gridCol w:w="31"/>
        <w:gridCol w:w="257"/>
        <w:gridCol w:w="4"/>
        <w:gridCol w:w="26"/>
        <w:gridCol w:w="4"/>
        <w:gridCol w:w="110"/>
        <w:gridCol w:w="55"/>
        <w:gridCol w:w="31"/>
        <w:gridCol w:w="54"/>
        <w:gridCol w:w="6"/>
        <w:gridCol w:w="24"/>
        <w:gridCol w:w="4"/>
        <w:gridCol w:w="79"/>
        <w:gridCol w:w="86"/>
        <w:gridCol w:w="33"/>
        <w:gridCol w:w="136"/>
        <w:gridCol w:w="653"/>
        <w:gridCol w:w="2"/>
        <w:gridCol w:w="1"/>
        <w:gridCol w:w="1"/>
        <w:gridCol w:w="3"/>
        <w:gridCol w:w="10"/>
      </w:tblGrid>
      <w:tr>
        <w:trPr>
          <w:trHeight w:val="600" w:hRule="exact"/>
        </w:trPr>
        <w:tc>
          <w:tcPr>
            <w:tcW w:w="5190" w:type="dxa"/>
            <w:gridSpan w:val="74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drawing>
                <wp:inline distT="0" distB="0" distL="0" distR="0">
                  <wp:extent cx="1396365" cy="358140"/>
                  <wp:effectExtent l="0" t="0" r="0" b="0"/>
                  <wp:docPr id="1" name="Vr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r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-57" w:hanging="0"/>
              <w:rPr/>
            </w:pPr>
            <w:r>
              <w:rPr/>
            </w:r>
          </w:p>
        </w:tc>
        <w:tc>
          <w:tcPr>
            <w:tcW w:w="4281" w:type="dxa"/>
            <w:gridSpan w:val="74"/>
            <w:tcBorders/>
          </w:tcPr>
          <w:p>
            <w:pPr>
              <w:pStyle w:val="Normal"/>
              <w:spacing w:lineRule="exact" w:line="240" w:before="120" w:after="0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BYGGPROJEKTANMÄLAN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60" w:before="120" w:after="0"/>
              <w:rPr>
                <w:rFonts w:ascii="Helvetica;Arial" w:hAnsi="Helvetica;Arial" w:cs="Helvetica;Arial"/>
                <w:b/>
                <w:b/>
                <w:sz w:val="32"/>
              </w:rPr>
            </w:pPr>
            <w:r>
              <w:rPr>
                <w:rFonts w:cs="Helvetica;Arial" w:ascii="Helvetica;Arial" w:hAnsi="Helvetica;Arial"/>
                <w:b/>
                <w:sz w:val="32"/>
              </w:rPr>
              <w:t>RH 1</w:t>
            </w:r>
          </w:p>
        </w:tc>
      </w:tr>
      <w:tr>
        <w:trPr>
          <w:trHeight w:val="240" w:hRule="exact"/>
        </w:trPr>
        <w:tc>
          <w:tcPr>
            <w:tcW w:w="5190" w:type="dxa"/>
            <w:gridSpan w:val="74"/>
            <w:tcBorders/>
          </w:tcPr>
          <w:p>
            <w:pPr>
              <w:pStyle w:val="Normal"/>
              <w:spacing w:lineRule="exact" w:line="200" w:before="40" w:after="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Uppgifter till punkterna 1-3 får Ni från myndigheter</w:t>
            </w:r>
          </w:p>
        </w:tc>
        <w:tc>
          <w:tcPr>
            <w:tcW w:w="5192" w:type="dxa"/>
            <w:gridSpan w:val="78"/>
            <w:tcBorders/>
          </w:tcPr>
          <w:p>
            <w:pPr>
              <w:pStyle w:val="Normal"/>
              <w:spacing w:lineRule="exact" w:line="200" w:before="40" w:after="0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Ifyllningsanvisningar på följande sida</w:t>
            </w:r>
          </w:p>
        </w:tc>
      </w:tr>
      <w:tr>
        <w:trPr>
          <w:trHeight w:val="220" w:hRule="exact"/>
        </w:trPr>
        <w:tc>
          <w:tcPr>
            <w:tcW w:w="2978" w:type="dxa"/>
            <w:gridSpan w:val="3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1 Bygglovets beteckning</w:t>
            </w:r>
          </w:p>
        </w:tc>
        <w:tc>
          <w:tcPr>
            <w:tcW w:w="908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Beviljat</w:t>
            </w:r>
          </w:p>
        </w:tc>
        <w:tc>
          <w:tcPr>
            <w:tcW w:w="1304" w:type="dxa"/>
            <w:gridSpan w:val="2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Anmäl.datum</w:t>
            </w:r>
          </w:p>
        </w:tc>
        <w:tc>
          <w:tcPr>
            <w:tcW w:w="3888" w:type="dxa"/>
            <w:gridSpan w:val="6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2 Byggnadens koordinater</w:t>
            </w:r>
          </w:p>
        </w:tc>
        <w:tc>
          <w:tcPr>
            <w:tcW w:w="1304" w:type="dxa"/>
            <w:gridSpan w:val="1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Iäg.osäk.</w:t>
            </w:r>
          </w:p>
        </w:tc>
      </w:tr>
      <w:tr>
        <w:trPr>
          <w:trHeight w:val="280" w:hRule="exact"/>
        </w:trPr>
        <w:tc>
          <w:tcPr>
            <w:tcW w:w="7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kommun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1674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lovsnr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byggnr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dag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;Arial" w:hAnsi="Helvetica;Arial" w:cs="Helvetica;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2013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p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1591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i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432" w:type="dxa"/>
            <w:gridSpan w:val="4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Kartblad</w:t>
            </w:r>
          </w:p>
        </w:tc>
        <w:tc>
          <w:tcPr>
            <w:tcW w:w="5646" w:type="dxa"/>
            <w:gridSpan w:val="9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3 Byggnadsbeteckning</w:t>
            </w:r>
          </w:p>
        </w:tc>
        <w:tc>
          <w:tcPr>
            <w:tcW w:w="130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Röstn.område</w:t>
            </w:r>
          </w:p>
        </w:tc>
      </w:tr>
      <w:tr>
        <w:trPr>
          <w:trHeight w:val="300" w:hRule="exact"/>
        </w:trPr>
        <w:tc>
          <w:tcPr>
            <w:tcW w:w="3432" w:type="dxa"/>
            <w:gridSpan w:val="4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0" w:name="Teksti44"/>
            <w:bookmarkStart w:id="1" w:name="Teksti43"/>
            <w:bookmarkEnd w:id="0"/>
            <w:bookmarkEnd w:id="1"/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907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-57" w:hanging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>Fastighetsbeteck.</w:t>
            </w:r>
          </w:p>
          <w:p>
            <w:pPr>
              <w:pStyle w:val="Normal"/>
              <w:spacing w:lineRule="exact" w:line="18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2" w:name="Teksti41_Copy_1"/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bookmarkEnd w:id="2"/>
          </w:p>
        </w:tc>
        <w:tc>
          <w:tcPr>
            <w:tcW w:w="85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3" w:name="Teksti42_Copy_1"/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bookmarkEnd w:id="3"/>
          </w:p>
        </w:tc>
        <w:tc>
          <w:tcPr>
            <w:tcW w:w="85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851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8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133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Byggnadsnr</w:t>
            </w:r>
          </w:p>
          <w:p>
            <w:pPr>
              <w:pStyle w:val="Normal"/>
              <w:spacing w:lineRule="exact" w:line="18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82" w:type="dxa"/>
            <w:gridSpan w:val="15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Den som söker lov ifyller punkterna 4-32</w:t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4 </w:t>
            </w:r>
            <w:r>
              <w:rPr>
                <w:rFonts w:cs="Helvetica;Arial" w:ascii="Helvetica;Arial" w:hAnsi="Helvetica;Arial"/>
                <w:sz w:val="12"/>
              </w:rPr>
              <w:t>Kommun vari byggnaden ligger</w:t>
            </w:r>
          </w:p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5192" w:type="dxa"/>
            <w:gridSpan w:val="7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By/stadsdel</w:t>
            </w:r>
          </w:p>
          <w:p>
            <w:pPr>
              <w:pStyle w:val="Normal"/>
              <w:spacing w:lineRule="exact" w:line="24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80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>5</w:t>
            </w:r>
            <w:bookmarkStart w:id="4" w:name="Valinta18"/>
            <w:bookmarkEnd w:id="4"/>
            <w:r>
              <w:rPr>
                <w:rFonts w:cs="Helvetica;Arial" w:ascii="Helvetica;Arial" w:hAnsi="Helvetica;Arial"/>
                <w:b/>
                <w:sz w:val="12"/>
              </w:rPr>
              <w:t xml:space="preserve"> </w:t>
            </w:r>
            <w:r>
              <w:rPr>
                <w:rFonts w:cs="Helvetica;Arial" w:ascii="Helvetica;Arial" w:hAnsi="Helvetica;Arial"/>
                <w:sz w:val="12"/>
              </w:rPr>
              <w:t>Lägenhetens Rnr/kvarter och tomt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5" w:name="Teksti50_Copy_1"/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bookmarkEnd w:id="5"/>
          </w:p>
        </w:tc>
        <w:tc>
          <w:tcPr>
            <w:tcW w:w="2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" w:name="__Fieldmark__23_862694967"/>
            <w:bookmarkStart w:id="7" w:name="__Fieldmark__23_862694967"/>
            <w:bookmarkEnd w:id="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51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hela</w:t>
              <w:br/>
              <w:t>1</w:t>
              <w:tab/>
              <w:t>lägenheten</w:t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" w:name="__Fieldmark__24_862694967"/>
            <w:bookmarkStart w:id="9" w:name="__Fieldmark__24_862694967"/>
            <w:bookmarkEnd w:id="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64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visst område</w:t>
            </w:r>
          </w:p>
        </w:tc>
        <w:tc>
          <w:tcPr>
            <w:tcW w:w="5192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6 </w:t>
            </w:r>
            <w:r>
              <w:rPr>
                <w:rFonts w:cs="Helvetica;Arial" w:ascii="Helvetica;Arial" w:hAnsi="Helvetica;Arial"/>
                <w:sz w:val="12"/>
              </w:rPr>
              <w:t>Lägenhetens namn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b/>
                <w:b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7 Byggnadens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5192" w:type="dxa"/>
            <w:gridSpan w:val="7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Byggnadens andra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8 Postnummer</w:t>
            </w:r>
          </w:p>
        </w:tc>
        <w:tc>
          <w:tcPr>
            <w:tcW w:w="3886" w:type="dxa"/>
            <w:gridSpan w:val="6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Postanstalt</w:t>
            </w:r>
          </w:p>
        </w:tc>
        <w:tc>
          <w:tcPr>
            <w:tcW w:w="5192" w:type="dxa"/>
            <w:gridSpan w:val="7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10" w:name="Teksti56"/>
            <w:bookmarkStart w:id="11" w:name="Teksti55"/>
            <w:bookmarkEnd w:id="10"/>
            <w:bookmarkEnd w:id="11"/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886" w:type="dxa"/>
            <w:gridSpan w:val="66"/>
            <w:tcBorders/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5192" w:type="dxa"/>
            <w:gridSpan w:val="7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9 Planeringsskede</w:t>
            </w:r>
          </w:p>
        </w:tc>
        <w:tc>
          <w:tcPr>
            <w:tcW w:w="2581" w:type="dxa"/>
            <w:gridSpan w:val="4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0 Undantagstillstånd</w:t>
            </w:r>
          </w:p>
        </w:tc>
        <w:tc>
          <w:tcPr>
            <w:tcW w:w="2611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>11 Byggnadsplatsens</w:t>
            </w:r>
            <w:r>
              <w:rPr>
                <w:rFonts w:cs="Helvetica;Arial" w:ascii="Helvetica;Arial" w:hAnsi="Helvetica;Arial"/>
                <w:sz w:val="12"/>
              </w:rPr>
              <w:t>/tomtens besittningsar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2" w:name="Valinta11"/>
            <w:bookmarkStart w:id="13" w:name="Valinta10"/>
            <w:bookmarkStart w:id="14" w:name="Valinta9"/>
            <w:bookmarkStart w:id="15" w:name="Valinta8"/>
            <w:bookmarkStart w:id="16" w:name="Valinta7"/>
            <w:bookmarkStart w:id="17" w:name="Valinta6"/>
            <w:bookmarkStart w:id="18" w:name="Valinta5"/>
            <w:bookmarkStart w:id="19" w:name="Valinta4"/>
            <w:bookmarkStart w:id="20" w:name="__Fieldmark__31_862694967"/>
            <w:bookmarkStart w:id="21" w:name="__Fieldmark__31_86269496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ab/>
              <w:t>stads-</w:t>
              <w:br/>
              <w:t>1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2" w:name="__Fieldmark__32_862694967"/>
            <w:bookmarkStart w:id="23" w:name="__Fieldmark__32_862694967"/>
            <w:bookmarkEnd w:id="2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7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byggnads-</w:t>
              <w:br/>
              <w:t>2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4" w:name="__Fieldmark__33_862694967"/>
            <w:bookmarkStart w:id="25" w:name="__Fieldmark__33_862694967"/>
            <w:bookmarkEnd w:id="2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strand-</w:t>
              <w:br/>
              <w:t>3</w:t>
              <w:tab/>
              <w:t>plan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6" w:name="__Fieldmark__34_862694967"/>
            <w:bookmarkStart w:id="27" w:name="__Fieldmark__34_862694967"/>
            <w:bookmarkEnd w:id="2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general-</w:t>
              <w:br/>
              <w:t>4</w:t>
              <w:tab/>
              <w:t>plan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8" w:name="__Fieldmark__35_862694967"/>
            <w:bookmarkStart w:id="29" w:name="__Fieldmark__35_862694967"/>
            <w:bookmarkEnd w:id="2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ingen</w:t>
              <w:br/>
              <w:t>5</w:t>
              <w:tab/>
              <w:t>pla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fldChar w:fldCharType="separate"/>
            </w:r>
            <w:bookmarkStart w:id="30" w:name="__Fieldmark__36_862694967"/>
            <w:bookmarkStart w:id="31" w:name="__Fieldmark__36_862694967"/>
            <w:bookmarkEnd w:id="31"/>
            <w:r/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bdr w:val="single" w:sz="6" w:space="0" w:color="000000"/>
              </w:rPr>
            </w:r>
          </w:p>
        </w:tc>
        <w:tc>
          <w:tcPr>
            <w:tcW w:w="99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byggnads-</w:t>
              <w:br/>
              <w:t>1</w:t>
              <w:tab/>
              <w:t>förbud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32" w:name="__Fieldmark__37_862694967"/>
            <w:bookmarkStart w:id="33" w:name="__Fieldmark__37_862694967"/>
            <w:bookmarkEnd w:id="3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1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annan orsak</w:t>
            </w:r>
          </w:p>
        </w:tc>
        <w:tc>
          <w:tcPr>
            <w:tcW w:w="2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34" w:name="__Fieldmark__38_862694967"/>
            <w:bookmarkStart w:id="35" w:name="__Fieldmark__38_862694967"/>
            <w:bookmarkEnd w:id="3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egen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36" w:name="__Fieldmark__39_862694967"/>
            <w:bookmarkStart w:id="37" w:name="__Fieldmark__39_862694967"/>
            <w:bookmarkEnd w:id="3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3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hyrd</w:t>
            </w:r>
          </w:p>
        </w:tc>
      </w:tr>
      <w:tr>
        <w:trPr>
          <w:trHeight w:val="480" w:hRule="exact"/>
        </w:trPr>
        <w:tc>
          <w:tcPr>
            <w:tcW w:w="6462" w:type="dxa"/>
            <w:gridSpan w:val="9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12 Byggnadsägarens namn </w:t>
            </w:r>
            <w:r>
              <w:rPr>
                <w:rFonts w:cs="Helvetica;Arial" w:ascii="Helvetica;Arial" w:hAnsi="Helvetica;Arial"/>
                <w:sz w:val="12"/>
              </w:rPr>
              <w:t>(Släktnamn, förnamn eller företagets namn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920" w:type="dxa"/>
            <w:gridSpan w:val="6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b/>
                <w:b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3 Byggnadsägarens personbeteckning/FO-nummer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462" w:type="dxa"/>
            <w:gridSpan w:val="9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</w:t>
            </w:r>
            <w:bookmarkStart w:id="38" w:name="Teksti82"/>
            <w:bookmarkEnd w:id="38"/>
            <w:r>
              <w:rPr>
                <w:rFonts w:cs="Helvetica;Arial" w:ascii="Helvetica;Arial" w:hAnsi="Helvetica;Arial"/>
                <w:b/>
                <w:sz w:val="12"/>
              </w:rPr>
              <w:t>4 Näradress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920" w:type="dxa"/>
            <w:gridSpan w:val="60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20" w:before="22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5 Postnummer</w:t>
            </w:r>
          </w:p>
        </w:tc>
        <w:tc>
          <w:tcPr>
            <w:tcW w:w="5158" w:type="dxa"/>
            <w:gridSpan w:val="8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Postanstalt</w:t>
            </w:r>
          </w:p>
        </w:tc>
        <w:tc>
          <w:tcPr>
            <w:tcW w:w="3920" w:type="dxa"/>
            <w:gridSpan w:val="6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bookmarkStart w:id="39" w:name="Teksti61"/>
            <w:bookmarkEnd w:id="39"/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5158" w:type="dxa"/>
            <w:gridSpan w:val="84"/>
            <w:tcBorders/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920" w:type="dxa"/>
            <w:gridSpan w:val="6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382" w:type="dxa"/>
            <w:gridSpan w:val="15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6 Slag av ägare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40" w:name="__Fieldmark__47_862694967"/>
            <w:bookmarkStart w:id="41" w:name="__Fieldmark__47_862694967"/>
            <w:bookmarkEnd w:id="4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/>
            </w:pPr>
            <w:r>
              <w:rPr>
                <w:rFonts w:cs="Helvetica;Arial" w:ascii="Helvetica;Arial" w:hAnsi="Helvetica;Arial"/>
                <w:sz w:val="10"/>
              </w:rPr>
              <w:tab/>
              <w:t>privat lantbruks-</w:t>
              <w:br/>
              <w:t>1</w:t>
              <w:tab/>
              <w:t>företag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42" w:name="__Fieldmark__48_862694967"/>
            <w:bookmarkStart w:id="43" w:name="__Fieldmark__48_862694967"/>
            <w:bookmarkEnd w:id="4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annan enskild per-</w:t>
              <w:br/>
              <w:t>2</w:t>
              <w:tab/>
              <w:t>son eller arvingar</w:t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44" w:name="__Fieldmark__49_862694967"/>
            <w:bookmarkStart w:id="45" w:name="__Fieldmark__49_862694967"/>
            <w:bookmarkEnd w:id="4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77" w:type="dxa"/>
            <w:gridSpan w:val="22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bostads ab eller</w:t>
              <w:br/>
              <w:t>3</w:t>
              <w:tab/>
              <w:t>bostadsandelslag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46" w:name="__Fieldmark__50_862694967"/>
            <w:bookmarkStart w:id="47" w:name="__Fieldmark__50_862694967"/>
            <w:bookmarkEnd w:id="4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51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4</w:t>
              <w:tab/>
              <w:t>fastighets ab ab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48" w:name="__Fieldmark__51_862694967"/>
            <w:bookmarkStart w:id="49" w:name="__Fieldmark__51_862694967"/>
            <w:bookmarkEnd w:id="4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758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privat företag (aktie-, öppet</w:t>
              <w:br/>
              <w:t>5</w:t>
              <w:tab/>
              <w:t>eller kommanditbolag))</w:t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50" w:name="__Fieldmark__52_862694967"/>
            <w:bookmarkStart w:id="51" w:name="__Fieldmark__52_862694967"/>
            <w:bookmarkEnd w:id="5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företag med statlig</w:t>
              <w:br/>
              <w:t>6</w:t>
              <w:tab/>
              <w:t>eller kommunal majoritet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52" w:name="__Fieldmark__53_862694967"/>
            <w:bookmarkStart w:id="53" w:name="__Fieldmark__53_862694967"/>
            <w:bookmarkEnd w:id="5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kommunalt</w:t>
              <w:br/>
              <w:t>7</w:t>
              <w:tab/>
              <w:t>affärsföreta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0382" w:type="dxa"/>
            <w:gridSpan w:val="15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54" w:name="Teksti62"/>
            <w:bookmarkStart w:id="55" w:name="__Fieldmark__54_862694967"/>
            <w:bookmarkStart w:id="56" w:name="__Fieldmark__54_862694967"/>
            <w:bookmarkEnd w:id="54"/>
            <w:bookmarkEnd w:id="5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49" w:type="dxa"/>
            <w:gridSpan w:val="9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statens</w:t>
              <w:br/>
              <w:t>8</w:t>
              <w:tab/>
              <w:t>affärsföreta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57" w:name="__Fieldmark__55_862694967"/>
            <w:bookmarkStart w:id="58" w:name="__Fieldmark__55_862694967"/>
            <w:bookmarkEnd w:id="5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77" w:type="dxa"/>
            <w:gridSpan w:val="12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bank eller för-</w:t>
              <w:br/>
              <w:t>9</w:t>
              <w:tab/>
              <w:t>säkringsanstalt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59" w:name="__Fieldmark__56_862694967"/>
            <w:bookmarkStart w:id="60" w:name="__Fieldmark__56_862694967"/>
            <w:bookmarkEnd w:id="6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134" w:type="dxa"/>
            <w:gridSpan w:val="24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kommun eller</w:t>
              <w:br/>
              <w:t>10</w:t>
              <w:tab/>
              <w:t>kommunalförbund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1" w:name="__Fieldmark__57_862694967"/>
            <w:bookmarkStart w:id="62" w:name="__Fieldmark__57_862694967"/>
            <w:bookmarkEnd w:id="62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11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11</w:t>
              <w:tab/>
              <w:t>staten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3" w:name="__Fieldmark__58_862694967"/>
            <w:bookmarkStart w:id="64" w:name="__Fieldmark__58_862694967"/>
            <w:bookmarkEnd w:id="64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00" w:type="dxa"/>
            <w:gridSpan w:val="16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social-</w:t>
              <w:br/>
              <w:t>12</w:t>
              <w:tab/>
              <w:t>skyddsfond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5" w:name="__Fieldmark__59_862694967"/>
            <w:bookmarkStart w:id="66" w:name="__Fieldmark__59_862694967"/>
            <w:bookmarkEnd w:id="6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588" w:type="dxa"/>
            <w:gridSpan w:val="29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religiöst samfund, stiftelse</w:t>
              <w:br/>
              <w:t>13</w:t>
              <w:tab/>
              <w:t>parti eller förening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7" w:name="__Fieldmark__60_862694967"/>
            <w:bookmarkStart w:id="68" w:name="__Fieldmark__60_862694967"/>
            <w:bookmarkEnd w:id="6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14</w:t>
              <w:tab/>
              <w:t>annat</w:t>
            </w:r>
          </w:p>
        </w:tc>
        <w:tc>
          <w:tcPr>
            <w:tcW w:w="1164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napToGrid w:val="false"/>
              <w:spacing w:lineRule="exact" w:line="24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99" w:type="dxa"/>
            <w:gridSpan w:val="48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17 Byggnadens huvudsakliga byggare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6483" w:type="dxa"/>
            <w:gridSpan w:val="10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18 Byggnadsåtgärd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69" w:name="Teksti63"/>
            <w:bookmarkStart w:id="70" w:name="__Fieldmark__61_862694967"/>
            <w:bookmarkStart w:id="71" w:name="__Fieldmark__61_862694967"/>
            <w:bookmarkEnd w:id="69"/>
            <w:bookmarkEnd w:id="7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1</w:t>
              <w:tab/>
              <w:t>affärsekonomis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72" w:name="__Fieldmark__62_862694967"/>
            <w:bookmarkStart w:id="73" w:name="__Fieldmark__62_862694967"/>
            <w:bookmarkEnd w:id="7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2</w:t>
              <w:tab/>
              <w:t>annan byggning</w:t>
            </w:r>
          </w:p>
        </w:tc>
        <w:tc>
          <w:tcPr>
            <w:tcW w:w="1261" w:type="dxa"/>
            <w:gridSpan w:val="2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24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</w:r>
          </w:p>
        </w:tc>
        <w:tc>
          <w:tcPr>
            <w:tcW w:w="32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74" w:name="__Fieldmark__63_862694967"/>
            <w:bookmarkStart w:id="75" w:name="__Fieldmark__63_862694967"/>
            <w:bookmarkEnd w:id="7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8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1</w:t>
              <w:tab/>
              <w:t>ny byggnad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76" w:name="__Fieldmark__64_862694967"/>
            <w:bookmarkStart w:id="77" w:name="__Fieldmark__64_862694967"/>
            <w:bookmarkEnd w:id="7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0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2</w:t>
              <w:tab/>
              <w:t>utvidgning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78" w:name="__Fieldmark__65_862694967"/>
            <w:bookmarkStart w:id="79" w:name="__Fieldmark__65_862694967"/>
            <w:bookmarkEnd w:id="7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325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br/>
              <w:t>3</w:t>
              <w:tab/>
              <w:t>med ombyggande jämförlig ändring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0" w:name="__Fieldmark__66_862694967"/>
            <w:bookmarkStart w:id="81" w:name="__Fieldmark__66_862694967"/>
            <w:bookmarkEnd w:id="8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9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annat</w:t>
              <w:br/>
              <w:t>4</w:t>
              <w:tab/>
              <w:t>ändringsarbete</w:t>
            </w:r>
          </w:p>
        </w:tc>
      </w:tr>
      <w:tr>
        <w:trPr>
          <w:trHeight w:val="160" w:hRule="exact"/>
        </w:trPr>
        <w:tc>
          <w:tcPr>
            <w:tcW w:w="13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9</w:t>
              <w:tab/>
            </w:r>
            <w:r>
              <w:rPr>
                <w:rFonts w:cs="Helvetica;Arial" w:ascii="Helvetica;Arial" w:hAnsi="Helvetica;Arial"/>
                <w:b/>
                <w:sz w:val="10"/>
              </w:rPr>
              <w:t>Uppgifter om</w:t>
            </w:r>
          </w:p>
        </w:tc>
        <w:tc>
          <w:tcPr>
            <w:tcW w:w="6693" w:type="dxa"/>
            <w:gridSpan w:val="1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Ändringsarbeten (det viktigaste understreckas)</w:t>
            </w:r>
          </w:p>
        </w:tc>
        <w:tc>
          <w:tcPr>
            <w:tcW w:w="2356" w:type="dxa"/>
            <w:gridSpan w:val="29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333" w:type="dxa"/>
            <w:gridSpan w:val="10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00" w:before="20" w:after="0"/>
              <w:rPr/>
            </w:pPr>
            <w:r>
              <w:rPr>
                <w:rFonts w:cs="Helvetica;Arial" w:ascii="Helvetica;Arial" w:hAnsi="Helvetica;Arial"/>
                <w:sz w:val="10"/>
              </w:rPr>
              <w:tab/>
            </w:r>
            <w:bookmarkStart w:id="82" w:name="Valinta12"/>
            <w:bookmarkEnd w:id="82"/>
            <w:r>
              <w:rPr>
                <w:rFonts w:cs="Helvetica;Arial" w:ascii="Helvetica;Arial" w:hAnsi="Helvetica;Arial"/>
                <w:b/>
                <w:sz w:val="10"/>
              </w:rPr>
              <w:t>ändringsarbeten</w:t>
              <w:br/>
              <w:tab/>
            </w:r>
            <w:r>
              <w:rPr>
                <w:rFonts w:cs="Helvetica;Arial" w:ascii="Helvetica;Arial" w:hAnsi="Helvetica;Arial"/>
                <w:sz w:val="10"/>
              </w:rPr>
              <w:t>(då byggnadsåtgärd</w:t>
              <w:br/>
              <w:tab/>
              <w:t>är 3 eller 4)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3" w:name="__Fieldmark__67_862694967"/>
            <w:bookmarkStart w:id="84" w:name="__Fieldmark__67_862694967"/>
            <w:bookmarkEnd w:id="84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325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ändringar och reparationer av</w:t>
              <w:br/>
              <w:t>1</w:t>
              <w:tab/>
              <w:t>grunder och bärande konstr.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5" w:name="__Fieldmark__68_862694967"/>
            <w:bookmarkStart w:id="86" w:name="__Fieldmark__68_862694967"/>
            <w:bookmarkEnd w:id="8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267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ändring av byggnadens</w:t>
              <w:br/>
              <w:t>2</w:t>
              <w:tab/>
              <w:t>huvudsakl. användningssyfte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7" w:name="__Fieldmark__69_862694967"/>
            <w:bookmarkStart w:id="88" w:name="__Fieldmark__69_862694967"/>
            <w:bookmarkEnd w:id="8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247" w:type="dxa"/>
            <w:gridSpan w:val="2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ab/>
              <w:t>andra</w:t>
              <w:br/>
              <w:t>3</w:t>
              <w:tab/>
              <w:t>ändringsarbete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89" w:name="__Fieldmark__70_862694967"/>
            <w:bookmarkStart w:id="90" w:name="__Fieldmark__70_862694967"/>
            <w:bookmarkEnd w:id="9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07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br/>
              <w:t>ombyggnad</w:t>
            </w:r>
          </w:p>
        </w:tc>
      </w:tr>
      <w:tr>
        <w:trPr>
          <w:trHeight w:val="480" w:hRule="exact"/>
        </w:trPr>
        <w:tc>
          <w:tcPr>
            <w:tcW w:w="1333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>Byggnadens</w:t>
              <w:br/>
              <w:t>uppgifter</w:t>
              <w:br/>
            </w:r>
            <w:r>
              <w:rPr>
                <w:rFonts w:cs="Helvetica;Arial" w:ascii="Helvetica;Arial" w:hAnsi="Helvetica;Arial"/>
                <w:sz w:val="12"/>
              </w:rPr>
              <w:t>se anvisningen</w:t>
            </w:r>
          </w:p>
        </w:tc>
        <w:tc>
          <w:tcPr>
            <w:tcW w:w="7745" w:type="dxa"/>
            <w:gridSpan w:val="12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b/>
                <w:b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20 Byggnaddens huvudsakliga användningssyfte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130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kod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elvetica;Arial" w:hAnsi="Helvetica;Arial" w:cs="Helvetica;Arial"/>
                <w:b/>
                <w:b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</w:r>
          </w:p>
        </w:tc>
        <w:tc>
          <w:tcPr>
            <w:tcW w:w="2041" w:type="dxa"/>
            <w:gridSpan w:val="3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1 </w:t>
            </w:r>
            <w:r>
              <w:rPr>
                <w:rFonts w:cs="Helvetica;Arial" w:ascii="Helvetica;Arial" w:hAnsi="Helvetica;Arial"/>
                <w:sz w:val="12"/>
              </w:rPr>
              <w:t>Byggnadens volym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1843" w:type="dxa"/>
            <w:gridSpan w:val="3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Byggnadens våningsyta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2552" w:type="dxa"/>
            <w:gridSpan w:val="4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Byggnadens hela areal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1049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>22</w:t>
              <w:tab/>
            </w:r>
            <w:r>
              <w:rPr>
                <w:rFonts w:cs="Helvetica;Arial" w:ascii="Helvetica;Arial" w:hAnsi="Helvetica;Arial"/>
                <w:sz w:val="12"/>
              </w:rPr>
              <w:t>Våningsantal</w:t>
              <w:br/>
              <w:tab/>
              <w:t>st</w:t>
            </w:r>
          </w:p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8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6"/>
                <w:lang w:val="en-US" w:eastAsia="en-US"/>
              </w:rPr>
            </w:r>
          </w:p>
        </w:tc>
        <w:tc>
          <w:tcPr>
            <w:tcW w:w="1566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Källarareal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23</w:t>
              <w:tab/>
            </w:r>
            <w:r>
              <w:rPr>
                <w:rFonts w:cs="Helvetica;Arial" w:ascii="Helvetica;Arial" w:hAnsi="Helvetica;Arial"/>
                <w:b/>
                <w:sz w:val="10"/>
              </w:rPr>
              <w:t>Uppgifter om</w:t>
              <w:br/>
              <w:tab/>
              <w:t xml:space="preserve">utvidgningen (då </w:t>
              <w:tab/>
              <w:t>byggnadsåtgärd är 2)</w:t>
            </w:r>
          </w:p>
        </w:tc>
        <w:tc>
          <w:tcPr>
            <w:tcW w:w="2608" w:type="dxa"/>
            <w:gridSpan w:val="4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Volym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2550" w:type="dxa"/>
            <w:gridSpan w:val="4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Våningsyta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893" w:type="dxa"/>
            <w:gridSpan w:val="5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Hela areal (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79" w:type="dxa"/>
            <w:gridSpan w:val="15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Uppgifter om byggnaden</w:t>
            </w:r>
          </w:p>
        </w:tc>
      </w:tr>
      <w:tr>
        <w:trPr>
          <w:trHeight w:val="240" w:hRule="exact"/>
        </w:trPr>
        <w:tc>
          <w:tcPr>
            <w:tcW w:w="6550" w:type="dxa"/>
            <w:gridSpan w:val="9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4 De bär. konstruktioneras huvudsakl. byggn. material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  <w:p>
            <w:pPr>
              <w:pStyle w:val="Normal"/>
              <w:spacing w:lineRule="exact" w:line="140" w:before="2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3829" w:type="dxa"/>
            <w:gridSpan w:val="5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5 Byggnaden huvudsakliga byggnadssätt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91" w:name="Teksti74"/>
            <w:bookmarkStart w:id="92" w:name="__Fieldmark__81_862694967"/>
            <w:bookmarkStart w:id="93" w:name="__Fieldmark__81_862694967"/>
            <w:bookmarkEnd w:id="91"/>
            <w:bookmarkEnd w:id="9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94" w:name="__Fieldmark__82_862694967"/>
            <w:bookmarkStart w:id="95" w:name="__Fieldmark__82_862694967"/>
            <w:bookmarkEnd w:id="9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96" w:name="__Fieldmark__83_862694967"/>
            <w:bookmarkStart w:id="97" w:name="__Fieldmark__83_862694967"/>
            <w:bookmarkEnd w:id="9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3</w:t>
              <w:tab/>
              <w:t>stå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98" w:name="__Fieldmark__84_862694967"/>
            <w:bookmarkStart w:id="99" w:name="__Fieldmark__84_862694967"/>
            <w:bookmarkEnd w:id="9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4</w:t>
              <w:tab/>
              <w:t>trä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00" w:name="__Fieldmark__85_862694967"/>
            <w:bookmarkStart w:id="101" w:name="__Fieldmark__85_862694967"/>
            <w:bookmarkEnd w:id="10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annat,</w:t>
              <w:br/>
              <w:t>5</w:t>
              <w:tab/>
              <w:t>vilket</w:t>
            </w:r>
          </w:p>
        </w:tc>
        <w:tc>
          <w:tcPr>
            <w:tcW w:w="1886" w:type="dxa"/>
            <w:gridSpan w:val="3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2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02" w:name="__Fieldmark__87_862694967"/>
            <w:bookmarkStart w:id="103" w:name="__Fieldmark__87_862694967"/>
            <w:bookmarkEnd w:id="10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24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element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04" w:name="__Fieldmark__88_862694967"/>
            <w:bookmarkStart w:id="105" w:name="__Fieldmark__88_862694967"/>
            <w:bookmarkEnd w:id="10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uppförd på</w:t>
              <w:br/>
              <w:t>2</w:t>
              <w:tab/>
              <w:t>platsen</w:t>
            </w:r>
          </w:p>
        </w:tc>
      </w:tr>
      <w:tr>
        <w:trPr>
          <w:trHeight w:val="180" w:hRule="exact"/>
        </w:trPr>
        <w:tc>
          <w:tcPr>
            <w:tcW w:w="10379" w:type="dxa"/>
            <w:gridSpan w:val="15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6 Huvudsakligt fasadmaterial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06" w:name="Teksti75"/>
            <w:bookmarkStart w:id="107" w:name="__Fieldmark__89_862694967"/>
            <w:bookmarkStart w:id="108" w:name="__Fieldmark__89_862694967"/>
            <w:bookmarkEnd w:id="106"/>
            <w:bookmarkEnd w:id="10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09" w:name="__Fieldmark__90_862694967"/>
            <w:bookmarkStart w:id="110" w:name="__Fieldmark__90_862694967"/>
            <w:bookmarkEnd w:id="11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11" w:name="__Fieldmark__91_862694967"/>
            <w:bookmarkStart w:id="112" w:name="__Fieldmark__91_862694967"/>
            <w:bookmarkEnd w:id="112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metall-</w:t>
              <w:br/>
              <w:t>3</w:t>
              <w:tab/>
              <w:t>plåt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13" w:name="__Fieldmark__92_862694967"/>
            <w:bookmarkStart w:id="114" w:name="__Fieldmark__92_862694967"/>
            <w:bookmarkEnd w:id="114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4</w:t>
              <w:tab/>
              <w:t>sten</w:t>
            </w:r>
          </w:p>
        </w:tc>
        <w:tc>
          <w:tcPr>
            <w:tcW w:w="2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15" w:name="__Fieldmark__93_862694967"/>
            <w:bookmarkStart w:id="116" w:name="__Fieldmark__93_862694967"/>
            <w:bookmarkEnd w:id="11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5</w:t>
              <w:tab/>
              <w:t>trä</w:t>
            </w:r>
          </w:p>
        </w:tc>
        <w:tc>
          <w:tcPr>
            <w:tcW w:w="3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17" w:name="__Fieldmark__94_862694967"/>
            <w:bookmarkStart w:id="118" w:name="__Fieldmark__94_862694967"/>
            <w:bookmarkEnd w:id="11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6</w:t>
              <w:tab/>
              <w:t>glas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19" w:name="__Fieldmark__95_862694967"/>
            <w:bookmarkStart w:id="120" w:name="__Fieldmark__95_862694967"/>
            <w:bookmarkEnd w:id="12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2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annat,</w:t>
              <w:br/>
              <w:t>7</w:t>
              <w:tab/>
              <w:t>vilket</w:t>
            </w:r>
          </w:p>
        </w:tc>
        <w:tc>
          <w:tcPr>
            <w:tcW w:w="3544" w:type="dxa"/>
            <w:gridSpan w:val="5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608" w:type="dxa"/>
            <w:gridSpan w:val="6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27 Anslutningar</w:t>
            </w:r>
          </w:p>
        </w:tc>
        <w:tc>
          <w:tcPr>
            <w:tcW w:w="4665" w:type="dxa"/>
            <w:gridSpan w:val="7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8 Huvudsakligt uppvärmningssätt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ind w:left="-57" w:hanging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ej fas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21" w:name="Valinta13"/>
            <w:bookmarkStart w:id="122" w:name="__Fieldmark__97_862694967"/>
            <w:bookmarkStart w:id="123" w:name="__Fieldmark__97_862694967"/>
            <w:bookmarkEnd w:id="121"/>
            <w:bookmarkEnd w:id="12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avlopp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24" w:name="__Fieldmark__98_862694967"/>
            <w:bookmarkStart w:id="125" w:name="__Fieldmark__98_862694967"/>
            <w:bookmarkEnd w:id="12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vatten-</w:t>
              <w:br/>
              <w:t>2</w:t>
              <w:tab/>
              <w:t>ledning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26" w:name="__Fieldmark__99_862694967"/>
            <w:bookmarkStart w:id="127" w:name="__Fieldmark__99_862694967"/>
            <w:bookmarkEnd w:id="12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3</w:t>
              <w:tab/>
              <w:t>e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28" w:name="__Fieldmark__100_862694967"/>
            <w:bookmarkStart w:id="129" w:name="__Fieldmark__100_862694967"/>
            <w:bookmarkEnd w:id="12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natur-</w:t>
              <w:br/>
              <w:t>4</w:t>
              <w:tab/>
              <w:t>gas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30" w:name="__Fieldmark__101_862694967"/>
            <w:bookmarkStart w:id="131" w:name="__Fieldmark__101_862694967"/>
            <w:bookmarkEnd w:id="13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5</w:t>
              <w:tab/>
              <w:t>kabel</w:t>
            </w:r>
          </w:p>
        </w:tc>
        <w:tc>
          <w:tcPr>
            <w:tcW w:w="27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32" w:name="__Fieldmark__102_862694967"/>
            <w:bookmarkStart w:id="133" w:name="__Fieldmark__102_862694967"/>
            <w:bookmarkEnd w:id="13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02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vattencentral-</w:t>
              <w:br/>
              <w:t>1</w:t>
              <w:tab/>
              <w:t>värme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34" w:name="__Fieldmark__103_862694967"/>
            <w:bookmarkStart w:id="135" w:name="__Fieldmark__103_862694967"/>
            <w:bookmarkEnd w:id="13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5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luftcentral-</w:t>
              <w:br/>
              <w:t>2</w:t>
              <w:tab/>
              <w:t>värme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36" w:name="__Fieldmark__104_862694967"/>
            <w:bookmarkStart w:id="137" w:name="__Fieldmark__104_862694967"/>
            <w:bookmarkEnd w:id="13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3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direkt elupp-</w:t>
              <w:br/>
              <w:t>3</w:t>
              <w:tab/>
              <w:t>värmning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38" w:name="__Fieldmark__105_862694967"/>
            <w:bookmarkStart w:id="139" w:name="__Fieldmark__105_862694967"/>
            <w:bookmarkEnd w:id="13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ugnseld-</w:t>
              <w:br/>
              <w:t>4</w:t>
              <w:tab/>
              <w:t>ning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40" w:name="__Fieldmark__106_862694967"/>
            <w:bookmarkStart w:id="141" w:name="__Fieldmark__106_862694967"/>
            <w:bookmarkEnd w:id="14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värmean-</w:t>
              <w:br/>
              <w:t>5</w:t>
              <w:tab/>
              <w:t>ordning</w:t>
            </w:r>
          </w:p>
        </w:tc>
      </w:tr>
      <w:tr>
        <w:trPr>
          <w:trHeight w:val="180" w:hRule="exact"/>
        </w:trPr>
        <w:tc>
          <w:tcPr>
            <w:tcW w:w="5160" w:type="dxa"/>
            <w:gridSpan w:val="7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b/>
                <w:sz w:val="12"/>
              </w:rPr>
              <w:t xml:space="preserve">29 Bränsle/värmekälla </w:t>
            </w:r>
            <w:r>
              <w:rPr>
                <w:rFonts w:cs="Helvetica;Arial" w:ascii="Helvetica;Arial" w:hAnsi="Helvetica;Arial"/>
                <w:sz w:val="12"/>
              </w:rPr>
              <w:t>(endast ett kryss)</w:t>
            </w:r>
          </w:p>
        </w:tc>
        <w:tc>
          <w:tcPr>
            <w:tcW w:w="2608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261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42" w:name="Valinta15"/>
            <w:bookmarkStart w:id="143" w:name="Valinta14"/>
            <w:bookmarkStart w:id="144" w:name="__Fieldmark__107_862694967"/>
            <w:bookmarkStart w:id="145" w:name="__Fieldmark__107_862694967"/>
            <w:bookmarkEnd w:id="142"/>
            <w:bookmarkEnd w:id="143"/>
            <w:bookmarkEnd w:id="14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fjärr- eller</w:t>
              <w:br/>
              <w:t>1</w:t>
              <w:tab/>
              <w:t>blockvärme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46" w:name="__Fieldmark__108_862694967"/>
            <w:bookmarkStart w:id="147" w:name="__Fieldmark__108_862694967"/>
            <w:bookmarkEnd w:id="14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lätt</w:t>
              <w:br/>
              <w:t>2</w:t>
              <w:tab/>
              <w:t>brännolja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48" w:name="__Fieldmark__109_862694967"/>
            <w:bookmarkStart w:id="149" w:name="__Fieldmark__109_862694967"/>
            <w:bookmarkEnd w:id="14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tung</w:t>
              <w:br/>
              <w:t>3</w:t>
              <w:tab/>
              <w:t>brännolja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50" w:name="__Fieldmark__110_862694967"/>
            <w:bookmarkStart w:id="151" w:name="__Fieldmark__110_862694967"/>
            <w:bookmarkEnd w:id="15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48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4</w:t>
              <w:tab/>
              <w:t>el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52" w:name="__Fieldmark__111_862694967"/>
            <w:bookmarkStart w:id="153" w:name="__Fieldmark__111_862694967"/>
            <w:bookmarkEnd w:id="15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4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5</w:t>
              <w:tab/>
              <w:t>gas</w:t>
            </w:r>
          </w:p>
        </w:tc>
        <w:tc>
          <w:tcPr>
            <w:tcW w:w="2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54" w:name="__Fieldmark__112_862694967"/>
            <w:bookmarkStart w:id="155" w:name="__Fieldmark__112_862694967"/>
            <w:bookmarkEnd w:id="15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stenkol,</w:t>
              <w:br/>
              <w:t>6</w:t>
              <w:tab/>
              <w:t>koks o. dyl.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56" w:name="__Fieldmark__113_862694967"/>
            <w:bookmarkStart w:id="157" w:name="__Fieldmark__113_862694967"/>
            <w:bookmarkEnd w:id="15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4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7</w:t>
              <w:tab/>
              <w:t>trä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58" w:name="__Fieldmark__114_862694967"/>
            <w:bookmarkStart w:id="159" w:name="__Fieldmark__114_862694967"/>
            <w:bookmarkEnd w:id="15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8</w:t>
              <w:tab/>
              <w:t>torv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60" w:name="__Fieldmark__115_862694967"/>
            <w:bookmarkStart w:id="161" w:name="__Fieldmark__115_862694967"/>
            <w:bookmarkEnd w:id="16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3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ab/>
              <w:t>jord-</w:t>
              <w:br/>
              <w:t>9</w:t>
              <w:tab/>
              <w:t>värme o.dyl.</w:t>
            </w:r>
          </w:p>
        </w:tc>
        <w:tc>
          <w:tcPr>
            <w:tcW w:w="2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62" w:name="__Fieldmark__116_862694967"/>
            <w:bookmarkStart w:id="163" w:name="__Fieldmark__116_862694967"/>
            <w:bookmarkEnd w:id="16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5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annat,</w:t>
              <w:br/>
              <w:t>10</w:t>
              <w:tab/>
              <w:t>vilket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48" w:type="dxa"/>
            <w:gridSpan w:val="7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30 Byggnadens utrustning</w:t>
            </w:r>
          </w:p>
        </w:tc>
        <w:tc>
          <w:tcPr>
            <w:tcW w:w="2600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2633" w:type="dxa"/>
            <w:gridSpan w:val="3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64" w:name="__Fieldmark__118_862694967"/>
            <w:bookmarkStart w:id="165" w:name="__Fieldmark__118_862694967"/>
            <w:bookmarkEnd w:id="16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el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66" w:name="__Fieldmark__119_862694967"/>
            <w:bookmarkStart w:id="167" w:name="__Fieldmark__119_862694967"/>
            <w:bookmarkEnd w:id="16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gas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68" w:name="__Fieldmark__120_862694967"/>
            <w:bookmarkStart w:id="169" w:name="__Fieldmark__120_862694967"/>
            <w:bookmarkEnd w:id="16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4" w:type="dxa"/>
            <w:gridSpan w:val="1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3</w:t>
              <w:tab/>
              <w:t>avlopp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70" w:name="__Fieldmark__121_862694967"/>
            <w:bookmarkStart w:id="171" w:name="__Fieldmark__121_862694967"/>
            <w:bookmarkEnd w:id="171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234" w:type="dxa"/>
            <w:gridSpan w:val="2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4</w:t>
              <w:tab/>
              <w:t>vattenledning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72" w:name="__Fieldmark__122_862694967"/>
            <w:bookmarkStart w:id="173" w:name="__Fieldmark__122_862694967"/>
            <w:bookmarkEnd w:id="17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86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5</w:t>
              <w:tab/>
              <w:t>varmvatten</w:t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74" w:name="__Fieldmark__123_862694967"/>
            <w:bookmarkStart w:id="175" w:name="__Fieldmark__123_862694967"/>
            <w:bookmarkEnd w:id="17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51" w:type="dxa"/>
            <w:gridSpan w:val="1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6</w:t>
              <w:tab/>
              <w:t>solpanel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76" w:name="__Fieldmark__124_862694967"/>
            <w:bookmarkStart w:id="177" w:name="__Fieldmark__124_862694967"/>
            <w:bookmarkEnd w:id="17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07" w:type="dxa"/>
            <w:gridSpan w:val="16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7</w:t>
              <w:tab/>
              <w:t>hiss</w:t>
            </w:r>
          </w:p>
        </w:tc>
        <w:tc>
          <w:tcPr>
            <w:tcW w:w="286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78" w:name="__Fieldmark__125_862694967"/>
            <w:bookmarkStart w:id="179" w:name="__Fieldmark__125_862694967"/>
            <w:bookmarkEnd w:id="179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763" w:type="dxa"/>
            <w:gridSpan w:val="19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8</w:t>
              <w:tab/>
              <w:t>maskinell luftkonditionerin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80" w:name="Teksti77"/>
            <w:bookmarkStart w:id="181" w:name="Teksti76"/>
            <w:bookmarkStart w:id="182" w:name="__Fieldmark__126_862694967"/>
            <w:bookmarkStart w:id="183" w:name="__Fieldmark__126_862694967"/>
            <w:bookmarkEnd w:id="180"/>
            <w:bookmarkEnd w:id="181"/>
            <w:bookmarkEnd w:id="183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9</w:t>
              <w:tab/>
              <w:t>gårdsbastu</w:t>
            </w:r>
          </w:p>
        </w:tc>
        <w:tc>
          <w:tcPr>
            <w:tcW w:w="7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st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84" w:name="__Fieldmark__128_862694967"/>
            <w:bookmarkStart w:id="185" w:name="__Fieldmark__128_862694967"/>
            <w:bookmarkEnd w:id="185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9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10</w:t>
              <w:tab/>
              <w:t>simbassäng</w:t>
            </w:r>
          </w:p>
        </w:tc>
        <w:tc>
          <w:tcPr>
            <w:tcW w:w="79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55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st</w:t>
            </w:r>
          </w:p>
        </w:tc>
        <w:tc>
          <w:tcPr>
            <w:tcW w:w="2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86" w:name="__Fieldmark__130_862694967"/>
            <w:bookmarkStart w:id="187" w:name="__Fieldmark__130_862694967"/>
            <w:bookmarkEnd w:id="187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117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11</w:t>
              <w:tab/>
              <w:t>skyddsrum för</w:t>
            </w:r>
          </w:p>
        </w:tc>
        <w:tc>
          <w:tcPr>
            <w:tcW w:w="102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062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pers.</w:t>
            </w:r>
          </w:p>
        </w:tc>
      </w:tr>
      <w:tr>
        <w:trPr>
          <w:trHeight w:val="240" w:hRule="exact"/>
        </w:trPr>
        <w:tc>
          <w:tcPr>
            <w:tcW w:w="10381" w:type="dxa"/>
            <w:gridSpan w:val="152"/>
            <w:tcBorders/>
          </w:tcPr>
          <w:p>
            <w:pPr>
              <w:pStyle w:val="Normal"/>
              <w:spacing w:lineRule="exact" w:line="220"/>
              <w:rPr>
                <w:rFonts w:ascii="Helvetica;Arial" w:hAnsi="Helvetica;Arial" w:cs="Helvetica;Arial"/>
                <w:b/>
                <w:b/>
                <w:sz w:val="14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31 Byggnadens lägenhetsyta specificerad (gäller ny byggnad eller utvidgning)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1 bostadsutrymme (ej fritidsbostäder)</w:t>
            </w:r>
          </w:p>
        </w:tc>
        <w:tc>
          <w:tcPr>
            <w:tcW w:w="2537" w:type="dxa"/>
            <w:gridSpan w:val="4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2 butiks-, inkvarterings- och näringsutrymme</w:t>
            </w:r>
          </w:p>
        </w:tc>
        <w:tc>
          <w:tcPr>
            <w:tcW w:w="1717" w:type="dxa"/>
            <w:gridSpan w:val="2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3 vårdutrymme</w:t>
            </w:r>
          </w:p>
        </w:tc>
        <w:tc>
          <w:tcPr>
            <w:tcW w:w="2057" w:type="dxa"/>
            <w:gridSpan w:val="3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4 kontors- och förvaltningsutrymme</w:t>
            </w:r>
          </w:p>
        </w:tc>
        <w:tc>
          <w:tcPr>
            <w:tcW w:w="1829" w:type="dxa"/>
            <w:gridSpan w:val="2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5 samlingsutrymme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2537" w:type="dxa"/>
            <w:gridSpan w:val="4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1717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2057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182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6 undervisningsutrymme</w:t>
            </w:r>
          </w:p>
        </w:tc>
        <w:tc>
          <w:tcPr>
            <w:tcW w:w="2042" w:type="dxa"/>
            <w:gridSpan w:val="4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7 produktionsutrymme (industri)</w:t>
            </w:r>
          </w:p>
        </w:tc>
        <w:tc>
          <w:tcPr>
            <w:tcW w:w="1695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8 lagerutrymme</w:t>
            </w:r>
          </w:p>
        </w:tc>
        <w:tc>
          <w:tcPr>
            <w:tcW w:w="2574" w:type="dxa"/>
            <w:gridSpan w:val="4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9 annat utrymme som tillhör lägenhetsytan</w:t>
            </w:r>
          </w:p>
        </w:tc>
        <w:tc>
          <w:tcPr>
            <w:tcW w:w="182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10 lägenhetsyta sammanlagt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2042" w:type="dxa"/>
            <w:gridSpan w:val="4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1695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2574" w:type="dxa"/>
            <w:gridSpan w:val="4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182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381" w:type="dxa"/>
            <w:gridSpan w:val="15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4"/>
              </w:rPr>
              <w:t>32 Bostadslägenhetsdata</w:t>
            </w:r>
          </w:p>
        </w:tc>
      </w:tr>
      <w:tr>
        <w:trPr>
          <w:trHeight w:val="220" w:hRule="exact"/>
        </w:trPr>
        <w:tc>
          <w:tcPr>
            <w:tcW w:w="2580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2610" w:type="dxa"/>
            <w:gridSpan w:val="5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3433" w:type="dxa"/>
            <w:gridSpan w:val="5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Lägenhetens identifiering (om den används)</w:t>
            </w:r>
          </w:p>
        </w:tc>
        <w:tc>
          <w:tcPr>
            <w:tcW w:w="1758" w:type="dxa"/>
            <w:gridSpan w:val="1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Rumsantal utan kök (st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88" w:name="Teksti79"/>
            <w:bookmarkStart w:id="189" w:name="Teksti78"/>
            <w:bookmarkStart w:id="190" w:name="Valinta17"/>
            <w:bookmarkStart w:id="191" w:name="__Fieldmark__142_862694967"/>
            <w:bookmarkStart w:id="192" w:name="__Fieldmark__142_862694967"/>
            <w:bookmarkEnd w:id="188"/>
            <w:bookmarkEnd w:id="189"/>
            <w:bookmarkEnd w:id="190"/>
            <w:bookmarkEnd w:id="192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296" w:type="dxa"/>
            <w:gridSpan w:val="21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ab/>
              <w:t>ej bostäder i byggnaden eller</w:t>
              <w:br/>
            </w:r>
            <w:r>
              <w:rPr>
                <w:rFonts w:cs="Helvetica;Arial" w:ascii="Helvetica;Arial" w:hAnsi="Helvetica;Arial"/>
                <w:b/>
                <w:sz w:val="12"/>
              </w:rPr>
              <w:t>1</w:t>
              <w:tab/>
            </w:r>
            <w:r>
              <w:rPr>
                <w:rFonts w:cs="Helvetica;Arial" w:ascii="Helvetica;Arial" w:hAnsi="Helvetica;Arial"/>
                <w:sz w:val="12"/>
              </w:rPr>
              <w:t>ändringar görs ej i bostäderna</w:t>
            </w:r>
          </w:p>
        </w:tc>
        <w:tc>
          <w:tcPr>
            <w:tcW w:w="28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93" w:name="__Fieldmark__143_862694967"/>
            <w:bookmarkStart w:id="194" w:name="__Fieldmark__143_862694967"/>
            <w:bookmarkEnd w:id="194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2326" w:type="dxa"/>
            <w:gridSpan w:val="46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ab/>
              <w:t>en bostad i ny byddnad</w:t>
              <w:br/>
            </w:r>
            <w:r>
              <w:rPr>
                <w:rFonts w:cs="Helvetica;Arial" w:ascii="Helvetica;Arial" w:hAnsi="Helvetica;Arial"/>
                <w:b/>
                <w:sz w:val="12"/>
              </w:rPr>
              <w:t>2</w:t>
              <w:tab/>
            </w:r>
            <w:r>
              <w:rPr>
                <w:rFonts w:cs="Helvetica;Arial" w:ascii="Helvetica;Arial" w:hAnsi="Helvetica;Arial"/>
                <w:sz w:val="12"/>
              </w:rPr>
              <w:t>eller en ny lägenhet</w:t>
            </w:r>
          </w:p>
        </w:tc>
        <w:tc>
          <w:tcPr>
            <w:tcW w:w="3433" w:type="dxa"/>
            <w:gridSpan w:val="59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1758" w:type="dxa"/>
            <w:gridSpan w:val="19"/>
            <w:tcBorders/>
          </w:tcPr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914" w:type="dxa"/>
            <w:gridSpan w:val="4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Kökstyp</w:t>
            </w:r>
          </w:p>
        </w:tc>
        <w:tc>
          <w:tcPr>
            <w:tcW w:w="1276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Lägenhetsyta</w:t>
            </w:r>
          </w:p>
        </w:tc>
        <w:tc>
          <w:tcPr>
            <w:tcW w:w="5191" w:type="dxa"/>
            <w:gridSpan w:val="7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napToGrid w:val="false"/>
              <w:spacing w:lineRule="exact" w:line="160"/>
              <w:ind w:left="-57" w:hanging="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95" w:name="__Fieldmark__146_862694967"/>
            <w:bookmarkStart w:id="196" w:name="__Fieldmark__146_862694967"/>
            <w:bookmarkEnd w:id="19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kö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97" w:name="__Fieldmark__147_862694967"/>
            <w:bookmarkStart w:id="198" w:name="__Fieldmark__147_862694967"/>
            <w:bookmarkEnd w:id="19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6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2</w:t>
              <w:tab/>
              <w:t>kokvrå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199" w:name="__Fieldmark__148_862694967"/>
            <w:bookmarkStart w:id="200" w:name="__Fieldmark__148_862694967"/>
            <w:bookmarkEnd w:id="20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3</w:t>
              <w:tab/>
              <w:t>kokställe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01" w:name="__Fieldmark__149_862694967"/>
            <w:bookmarkStart w:id="202" w:name="__Fieldmark__149_862694967"/>
            <w:bookmarkEnd w:id="202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4</w:t>
              <w:tab/>
              <w:t>stugokök</w:t>
            </w:r>
          </w:p>
        </w:tc>
        <w:tc>
          <w:tcPr>
            <w:tcW w:w="127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fldChar w:fldCharType="separate"/>
            </w:r>
            <w:bookmarkStart w:id="203" w:name="__Fieldmark__151_862694967"/>
            <w:bookmarkStart w:id="204" w:name="__Fieldmark__151_862694967"/>
            <w:bookmarkEnd w:id="204"/>
            <w:r/>
            <w:r>
              <w:rPr>
                <w:sz w:val="24"/>
                <w:bdr w:val="single" w:sz="6" w:space="0" w:color="000000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  <w:bdr w:val="single" w:sz="6" w:space="0" w:color="000000"/>
              </w:rPr>
            </w:r>
          </w:p>
        </w:tc>
        <w:tc>
          <w:tcPr>
            <w:tcW w:w="7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1</w:t>
              <w:tab/>
              <w:t>WC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05" w:name="__Fieldmark__152_862694967"/>
            <w:bookmarkStart w:id="206" w:name="__Fieldmark__152_862694967"/>
            <w:bookmarkEnd w:id="206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badkar/</w:t>
              <w:br/>
              <w:t>2</w:t>
              <w:tab/>
              <w:t>dusch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07" w:name="__Fieldmark__153_862694967"/>
            <w:bookmarkStart w:id="208" w:name="__Fieldmark__153_862694967"/>
            <w:bookmarkEnd w:id="208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br/>
              <w:t>3</w:t>
              <w:tab/>
              <w:t>bastu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09" w:name="__Fieldmark__154_862694967"/>
            <w:bookmarkStart w:id="210" w:name="__Fieldmark__154_862694967"/>
            <w:bookmarkEnd w:id="210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balkong/</w:t>
              <w:br/>
              <w:t>4</w:t>
              <w:tab/>
              <w:t>terass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11" w:name="__Fieldmark__155_862694967"/>
            <w:bookmarkStart w:id="212" w:name="__Fieldmark__155_862694967"/>
            <w:bookmarkEnd w:id="212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ab/>
              <w:t>varm-</w:t>
              <w:br/>
              <w:t>5</w:t>
              <w:tab/>
              <w:t>vatten</w:t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  <w:tc>
          <w:tcPr>
            <w:tcW w:w="2580" w:type="dxa"/>
            <w:gridSpan w:val="4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Nya bostäder sammanlagt</w:t>
            </w:r>
          </w:p>
        </w:tc>
        <w:tc>
          <w:tcPr>
            <w:tcW w:w="2611" w:type="dxa"/>
            <w:gridSpan w:val="3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>Bostäders areal sammanlag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;Arial" w:hAnsi="Helvetica;Arial" w:cs="Helvetica;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;Arial" w:ascii="Helvetica;Arial" w:hAnsi="Helvetica;Arial"/>
              </w:rPr>
              <w:instrText xml:space="preserve"> FORMCHECKBOX </w:instrText>
            </w:r>
            <w:r>
              <w:rPr>
                <w:sz w:val="24"/>
                <w:rFonts w:cs="Helvetica;Arial" w:ascii="Helvetica;Arial" w:hAnsi="Helvetica;Arial"/>
              </w:rPr>
              <w:fldChar w:fldCharType="separate"/>
            </w:r>
            <w:bookmarkStart w:id="213" w:name="__Fieldmark__156_862694967"/>
            <w:bookmarkStart w:id="214" w:name="__Fieldmark__156_862694967"/>
            <w:bookmarkEnd w:id="214"/>
            <w:r/>
            <w:r>
              <w:rPr>
                <w:sz w:val="24"/>
                <w:rFonts w:cs="Helvetica;Arial" w:ascii="Helvetica;Arial" w:hAnsi="Helvetica;Arial"/>
              </w:rPr>
              <w:fldChar w:fldCharType="end"/>
            </w:r>
            <w:r>
              <w:rPr>
                <w:rFonts w:cs="Helvetica;Arial" w:ascii="Helvetica;Arial" w:hAnsi="Helvetica;Arial"/>
                <w:sz w:val="24"/>
              </w:rPr>
            </w:r>
          </w:p>
        </w:tc>
        <w:tc>
          <w:tcPr>
            <w:tcW w:w="4906" w:type="dxa"/>
            <w:gridSpan w:val="7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/>
            </w:pPr>
            <w:r>
              <w:rPr>
                <w:rFonts w:cs="Helvetica;Arial" w:ascii="Helvetica;Arial" w:hAnsi="Helvetica;Arial"/>
                <w:sz w:val="12"/>
              </w:rPr>
              <w:tab/>
              <w:t>Flera bostäder i ny byggnad eller ändringar görs i bostaden</w:t>
              <w:br/>
            </w:r>
            <w:r>
              <w:rPr>
                <w:rFonts w:cs="Helvetica;Arial" w:ascii="Helvetica;Arial" w:hAnsi="Helvetica;Arial"/>
                <w:b/>
                <w:sz w:val="12"/>
              </w:rPr>
              <w:t>3</w:t>
              <w:tab/>
            </w:r>
            <w:r>
              <w:rPr>
                <w:rFonts w:cs="Helvetica;Arial" w:ascii="Helvetica;Arial" w:hAnsi="Helvetica;Arial"/>
                <w:sz w:val="12"/>
              </w:rPr>
              <w:t>(ifyll den separata blanketten Bostadslägenheter)</w:t>
            </w:r>
          </w:p>
        </w:tc>
        <w:tc>
          <w:tcPr>
            <w:tcW w:w="2580" w:type="dxa"/>
            <w:gridSpan w:val="4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st</w:t>
            </w:r>
          </w:p>
        </w:tc>
        <w:tc>
          <w:tcPr>
            <w:tcW w:w="2611" w:type="dxa"/>
            <w:gridSpan w:val="3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sz w:val="12"/>
              </w:rPr>
              <w:t xml:space="preserve"> m</w:t>
            </w:r>
            <w:r>
              <w:rPr>
                <w:rFonts w:cs="Helvetica;Arial" w:ascii="Helvetica;Arial" w:hAnsi="Helvetica;Arial"/>
                <w:sz w:val="12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3033" w:type="dxa"/>
            <w:gridSpan w:val="3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Ort och datum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857" w:type="dxa"/>
            <w:gridSpan w:val="7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Helvetica;Arial" w:ascii="Helvetica;Arial" w:hAnsi="Helvetica;Arial"/>
                <w:sz w:val="12"/>
              </w:rPr>
              <w:t>Anmälarens underskrift (ansökare eller dennes företrädare)</w:t>
            </w:r>
          </w:p>
        </w:tc>
        <w:tc>
          <w:tcPr>
            <w:tcW w:w="3491" w:type="dxa"/>
            <w:gridSpan w:val="4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b/>
                <w:sz w:val="12"/>
              </w:rPr>
              <w:t>Kommunalmyndighetens underskrift eller namstämpel</w:t>
            </w:r>
          </w:p>
        </w:tc>
      </w:tr>
      <w:tr>
        <w:trPr>
          <w:trHeight w:val="460" w:hRule="exact"/>
        </w:trPr>
        <w:tc>
          <w:tcPr>
            <w:tcW w:w="6890" w:type="dxa"/>
            <w:gridSpan w:val="10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0"/>
              </w:rPr>
            </w:pPr>
            <w:r>
              <w:rPr>
                <w:rFonts w:cs="Helvetica;Arial" w:ascii="Helvetica;Arial" w:hAnsi="Helvetica;Arial"/>
                <w:sz w:val="10"/>
              </w:rPr>
              <w:t>Namnet textat och telefonnummer</w:t>
            </w:r>
          </w:p>
          <w:p>
            <w:pPr>
              <w:pStyle w:val="Normal"/>
              <w:spacing w:lineRule="exact" w:line="240" w:before="40" w:after="0"/>
              <w:rPr>
                <w:rFonts w:ascii="Helvetica;Arial" w:hAnsi="Helvetica;Arial" w:cs="Helvetica;Arial"/>
                <w:sz w:val="1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Helvetica;Arial" w:ascii="Helvetica;Arial" w:hAnsi="Helvetica;Arial"/>
                <w:lang w:val="en-US" w:eastAsia="en-US"/>
              </w:rPr>
              <w:instrText xml:space="preserve"> FORMTEXT </w:instrText>
            </w:r>
            <w:r>
              <w:rPr>
                <w:rFonts w:cs="Helvetica;Arial" w:ascii="Helvetica;Arial" w:hAnsi="Helvetica;Arial"/>
                <w:lang w:val="en-US" w:eastAsia="en-US"/>
              </w:rPr>
            </w:r>
            <w:r>
              <w:rPr>
                <w:rFonts w:cs="Helvetica;Arial" w:ascii="Helvetica;Arial" w:hAnsi="Helvetica;Arial"/>
                <w:lang w:val="en-US" w:eastAsia="en-US"/>
              </w:rPr>
              <w:fldChar w:fldCharType="separate"/>
            </w:r>
            <w:r>
              <w:rPr>
                <w:rFonts w:cs="Helvetica;Arial" w:ascii="Helvetica;Arial" w:hAnsi="Helvetica;Arial"/>
                <w:lang w:val="en-US" w:eastAsia="en-US"/>
              </w:rPr>
              <w:t>     </w:t>
            </w:r>
            <w:r/>
            <w:r>
              <w:rPr>
                <w:rFonts w:cs="Helvetica;Arial" w:ascii="Helvetica;Arial" w:hAnsi="Helvetica;Arial"/>
                <w:lang w:val="en-US" w:eastAsia="en-US"/>
              </w:rPr>
              <w:fldChar w:fldCharType="end"/>
            </w:r>
            <w:r>
              <w:rPr>
                <w:rFonts w:cs="Helvetica;Arial" w:ascii="Helvetica;Arial" w:hAnsi="Helvetica;Arial"/>
                <w:lang w:val="en-US" w:eastAsia="en-US"/>
              </w:rPr>
            </w:r>
          </w:p>
        </w:tc>
        <w:tc>
          <w:tcPr>
            <w:tcW w:w="3491" w:type="dxa"/>
            <w:gridSpan w:val="4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10381" w:type="dxa"/>
            <w:gridSpan w:val="152"/>
            <w:tcBorders/>
          </w:tcPr>
          <w:p>
            <w:pPr>
              <w:pStyle w:val="Normal"/>
              <w:spacing w:lineRule="exact" w:line="160"/>
              <w:rPr>
                <w:rFonts w:ascii="Helvetica;Arial" w:hAnsi="Helvetica;Arial" w:cs="Helvetica;Arial"/>
                <w:sz w:val="12"/>
              </w:rPr>
            </w:pPr>
            <w:r>
              <w:rPr>
                <w:rFonts w:cs="Helvetica;Arial" w:ascii="Helvetica;Arial" w:hAnsi="Helvetica;Arial"/>
                <w:sz w:val="12"/>
              </w:rPr>
              <w:t>TACK!</w:t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284" w:footer="0" w:bottom="2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1134" w:gutter="0" w:header="0" w:top="567" w:footer="0" w:bottom="266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27"/>
        <w:gridCol w:w="5046"/>
      </w:tblGrid>
      <w:tr>
        <w:trPr>
          <w:trHeight w:val="348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</w:rPr>
              <w:t>IFYLLANDE AV BLANKETTEN ”BYGGPROJEKTANMÄLAN”</w:t>
            </w:r>
          </w:p>
          <w:p>
            <w:pPr>
              <w:pStyle w:val="Normal"/>
              <w:spacing w:lineRule="exact" w:line="24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>Byggprojektanmälan fylls i då ansökan görs om bygglov för uppförande av byggnad, därmed jämförbara reparationer och ändringar samt för</w:t>
              <w:br/>
              <w:t>utvidgning av en byggnad eller utökning av det utrymme som räknas till dess våningsyta (125 § 1 och 2 mom. markanvändnings- och</w:t>
              <w:br/>
              <w:t>bygglagen) samt vid sökande av åtgärdstillstånd för lägenhetsarrangemang i ett bostadshus (126 § 2 mom. markanvändnings- och bygglagen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yggprojektanmälan fylls i också vid ansökan om bygglov för andra reparationer och ändringar i en byggnad än sådana som nämns ovan om</w:t>
              <w:br/>
              <w:t>arbetet uppenbart kan inverka på säkerheten för dem som använder byggnaden eller på deras hälsomässiga förhållanden (125 § 3 mom.</w:t>
              <w:br/>
              <w:t>markanvändnings- och bygglagen). Dessutom skall byggprojektanmälan fyllas i vid ansökan om bygglov för väsentlig ändring av ändamålet</w:t>
              <w:br/>
              <w:t>med byggnaden eller en del av den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>Kommunens byggnadstillsynsmyndigheter ger vid behov tilläggsuppgifter</w:t>
            </w:r>
            <w:r>
              <w:rPr>
                <w:rFonts w:cs="Helvetica;Arial" w:ascii="Helvetica;Arial" w:hAnsi="Helvetica;Arial"/>
                <w:i/>
                <w:sz w:val="16"/>
              </w:rPr>
              <w:t>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yggprojektanmälan behöver inte fyllas i för lave, koja och skjul eller andra lätta konstruktioner om inte konstruktionen har särskilda verkningar</w:t>
              <w:br/>
              <w:t>på markanvändningen eller miljön. Kommunens byggnadstillsynsmyndigheter ger vid behov tilläggsuppgifter. Byggprojektanmälan skall jämte</w:t>
              <w:br/>
              <w:t>de övriga handlingarna för ansökan om lov returneras till kommunens byggnadstillsynsmyndigheter. Blankettens olika delar får ej lösgöras från</w:t>
              <w:br/>
              <w:t>varandra. Om anmälningsskyldighet bestäms i 147 § markanvändnings- och bygglagen. Genom byggprojektanmälan samlas uppgifter in för</w:t>
              <w:br/>
              <w:t>befolkningsdatasystemet och den officiella statistiken.</w:t>
            </w:r>
          </w:p>
        </w:tc>
      </w:tr>
      <w:tr>
        <w:trPr>
          <w:trHeight w:val="11538" w:hRule="exact"/>
        </w:trPr>
        <w:tc>
          <w:tcPr>
            <w:tcW w:w="5103" w:type="dxa"/>
            <w:tcBorders/>
          </w:tcPr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Ifyllnadsanvisningar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09 </w:t>
            </w:r>
            <w:r>
              <w:rPr>
                <w:rFonts w:cs="Helvetica;Arial" w:ascii="Helvetica;Arial" w:hAnsi="Helvetica;Arial"/>
                <w:sz w:val="16"/>
              </w:rPr>
              <w:t>Planbestämmelserna i Markanvändnings- och bygglagen har ännu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inte kunnat beaktas i denna version av blankett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12 Med byggnadsägare </w:t>
            </w:r>
            <w:r>
              <w:rPr>
                <w:rFonts w:cs="Helvetica;Arial" w:ascii="Helvetica;Arial" w:hAnsi="Helvetica;Arial"/>
                <w:sz w:val="16"/>
              </w:rPr>
              <w:t>avses den kommande ägaren, dvs. den</w:t>
              <w:br/>
              <w:t>som mottar byggnaden sedan den blivit färdig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13 </w:t>
            </w:r>
            <w:r>
              <w:rPr>
                <w:rFonts w:cs="Helvetica;Arial" w:ascii="Helvetica;Arial" w:hAnsi="Helvetica;Arial"/>
                <w:sz w:val="16"/>
              </w:rPr>
              <w:t>I denna punkt antecknas alla ägares personbeteckningar eller as-</w:t>
              <w:br/>
              <w:t>signum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16 </w:t>
            </w:r>
            <w:r>
              <w:rPr>
                <w:rFonts w:cs="Helvetica;Arial" w:ascii="Helvetica;Arial" w:hAnsi="Helvetica;Arial"/>
                <w:sz w:val="16"/>
              </w:rPr>
              <w:t>Om namnet på byggnadsägaren inte är känt då ansökan om lov</w:t>
              <w:br/>
              <w:t xml:space="preserve">görs, skall man dock försöka ange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typ av ägare </w:t>
            </w:r>
            <w:r>
              <w:rPr>
                <w:rFonts w:cs="Helvetica;Arial" w:ascii="Helvetica;Arial" w:hAnsi="Helvetica;Arial"/>
                <w:sz w:val="16"/>
              </w:rPr>
              <w:t>i enlighet med</w:t>
              <w:br/>
              <w:t>situationen när huset blir färdig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17 Affärsekonomiskt byggande </w:t>
            </w:r>
            <w:r>
              <w:rPr>
                <w:rFonts w:cs="Helvetica;Arial" w:ascii="Helvetica;Arial" w:hAnsi="Helvetica;Arial"/>
                <w:sz w:val="16"/>
              </w:rPr>
              <w:t>anges som byggare när största</w:t>
              <w:br/>
              <w:t>delen av byggarbetet utförs av utomstående byggare, t.ex. arbetslag,</w:t>
              <w:br/>
              <w:t>timmermansgrupp eller entreprenör. Annat slags byggande</w:t>
              <w:br/>
              <w:t>antecknas som byggare i de fall när största delen av byggarbetet</w:t>
              <w:br/>
              <w:t>utförs på egen hand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18 </w:t>
            </w:r>
            <w:r>
              <w:rPr>
                <w:rFonts w:cs="Helvetica;Arial" w:ascii="Helvetica;Arial" w:hAnsi="Helvetica;Arial"/>
                <w:sz w:val="16"/>
              </w:rPr>
              <w:t>Ny byggnad, tillbyggnad (utvidgning) och med ombyggnad</w:t>
              <w:br/>
              <w:t>jämförbar ändring är åtgärder som förutsätter bygglov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>20 Byggnadens huvudsakliga användningssyfte anges enligt det</w:t>
              <w:br/>
              <w:t>syfte för vilket största delen av byggnadens våningsyta används.</w:t>
              <w:br/>
              <w:t>Som bostadsbyggnad anses dock sådana byggnader av vilkas</w:t>
              <w:br/>
              <w:t xml:space="preserve">våningsyta minst hälften är bostadslägenhetsyta. </w:t>
            </w:r>
            <w:r>
              <w:rPr>
                <w:rFonts w:cs="Helvetica;Arial" w:ascii="Helvetica;Arial" w:hAnsi="Helvetica;Arial"/>
                <w:b/>
                <w:sz w:val="16"/>
              </w:rPr>
              <w:t>Också vid</w:t>
              <w:br/>
              <w:t>tillbyggnad anges hela byggnadens användningssyfte, inte bara</w:t>
              <w:br/>
              <w:t>den tillbyggda delen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I punkterna 21-22 lämnas uppgifter så att på blanketten anges</w:t>
              <w:br/>
              <w:t>situationen i sin helhet efter ändrings- eller utvidgningsarbete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1 </w:t>
            </w:r>
            <w:r>
              <w:rPr>
                <w:rFonts w:cs="Helvetica;Arial" w:ascii="Helvetica;Arial" w:hAnsi="Helvetica;Arial"/>
                <w:sz w:val="16"/>
              </w:rPr>
              <w:t xml:space="preserve">Byggnadens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volym </w:t>
            </w:r>
            <w:r>
              <w:rPr>
                <w:rFonts w:cs="Helvetica;Arial" w:ascii="Helvetica;Arial" w:hAnsi="Helvetica;Arial"/>
                <w:sz w:val="16"/>
              </w:rPr>
              <w:t>är det utrymme som begränsas av</w:t>
              <w:br/>
              <w:t>ytterväggarnas utsidor, undersidan av bottenbjälklaget</w:t>
              <w:br/>
              <w:t>(byggnadsutrymmets understa bjälklag jämte värmeisolering) och</w:t>
              <w:br/>
              <w:t>översidan av vindbjälklaget (den byggnadsdel som upptill begränsar</w:t>
              <w:br/>
              <w:t>det översta varma utrymmet i byggnaden och till vilken hör</w:t>
              <w:br/>
              <w:t>värmeisolering jämte skydd) (SFS 2460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Till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våningsytan </w:t>
            </w:r>
            <w:r>
              <w:rPr>
                <w:rFonts w:cs="Helvetica;Arial" w:ascii="Helvetica;Arial" w:hAnsi="Helvetica;Arial"/>
                <w:sz w:val="16"/>
              </w:rPr>
              <w:t>räknas våningarnas ytor beräknade enligt ytter-</w:t>
              <w:br/>
              <w:t>väggarnas utsidor och sådan yta i källar- eller vindsvåning där lokaler</w:t>
              <w:br/>
              <w:t>avsedda för byggnadens huvudsakliga ändamål placeras eller med</w:t>
              <w:br/>
              <w:t>tanke på dessa lokalers läge, förbindelser, storlek, ljus och andra egenskaper kunde placeras (115 § 3 mom. markanvändnings- och</w:t>
              <w:br/>
              <w:t>bygglagen). Närmare anvisningar om hur våningsytan beräknas finns</w:t>
              <w:br/>
              <w:t>i Finlands standardiseringsförbunds standard (SFS 5139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I byggnadens hela areal </w:t>
            </w:r>
            <w:r>
              <w:rPr>
                <w:rFonts w:cs="Helvetica;Arial" w:ascii="Helvetica;Arial" w:hAnsi="Helvetica;Arial"/>
                <w:sz w:val="16"/>
              </w:rPr>
              <w:t>medräknas samtliga våningars, källares</w:t>
              <w:br/>
              <w:t>och värmeisolerade vindars areal sammanlagt i yttre mått. Balkonger,</w:t>
              <w:br/>
              <w:t>skjul samt utrymmen lägre än 160 cm medräknas int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2 I våningsantalet </w:t>
            </w:r>
            <w:r>
              <w:rPr>
                <w:rFonts w:cs="Helvetica;Arial" w:ascii="Helvetica;Arial" w:hAnsi="Helvetica;Arial"/>
                <w:sz w:val="16"/>
              </w:rPr>
              <w:t>medräknas alla de huvudsakligen ovan jord</w:t>
              <w:br/>
              <w:t>belägna våningarna i vilka det finns bostads- eller arbetsrum eller mot</w:t>
              <w:br/>
              <w:t>byggnadens huvudsakliga användningssyfte svarande utrymmen.</w:t>
              <w:br/>
              <w:t>Våningsantalet anges som helt tal. Om antalet våningar varierar i</w:t>
              <w:br/>
              <w:t>olika delar av byggnaden, anges det våningsantal som finns i största</w:t>
              <w:br/>
              <w:t>delen av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Källarens areal </w:t>
            </w:r>
            <w:r>
              <w:rPr>
                <w:rFonts w:cs="Helvetica;Arial" w:ascii="Helvetica;Arial" w:hAnsi="Helvetica;Arial"/>
                <w:sz w:val="16"/>
              </w:rPr>
              <w:t>är källarvåningens sammanlagda areal. Källar-</w:t>
              <w:br/>
              <w:t>våningens areal är det område som begränsas av utsidorna av</w:t>
              <w:br/>
              <w:t>väggarna kring källarvåningen. Utrymmen, lägre än 160 cm,</w:t>
              <w:br/>
              <w:t>medräknas inte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Som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källarvåning </w:t>
            </w:r>
            <w:r>
              <w:rPr>
                <w:rFonts w:cs="Helvetica;Arial" w:ascii="Helvetica;Arial" w:hAnsi="Helvetica;Arial"/>
                <w:sz w:val="16"/>
              </w:rPr>
              <w:t>räknas alla helt eller i huvudsak under markytan</w:t>
              <w:br/>
              <w:t>belägna våningar (115 § 3 mom. markanvändnings- och bygglagen)</w:t>
              <w:br/>
            </w:r>
            <w:r>
              <w:rPr>
                <w:rFonts w:cs="Helvetica;Arial" w:ascii="Helvetica;Arial" w:hAnsi="Helvetica;Arial"/>
                <w:i/>
                <w:sz w:val="16"/>
              </w:rPr>
              <w:t>Kommunens byggnadstillsynsmyndigheter ger vid behovtilläggs-</w:t>
              <w:br/>
              <w:t>uppgifte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i/>
                <w:i/>
                <w:sz w:val="16"/>
              </w:rPr>
            </w:pPr>
            <w:r>
              <w:rPr>
                <w:rFonts w:cs="Helvetica;Arial" w:ascii="Helvetica;Arial" w:hAnsi="Helvetica;Arial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23 Utvidgningens volym, våningsyta eller hela areal får inte</w:t>
              <w:br/>
              <w:t>innehålla den ursprungliga byggnadens volym, våningsyta eller</w:t>
              <w:br/>
              <w:t>hela areal. I punkterna 24-30 rapporteras alltid hela situationen</w:t>
              <w:br/>
              <w:t>för den färdiga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4 </w:t>
            </w:r>
            <w:r>
              <w:rPr>
                <w:rFonts w:cs="Helvetica;Arial" w:ascii="Helvetica;Arial" w:hAnsi="Helvetica;Arial"/>
                <w:sz w:val="16"/>
              </w:rPr>
              <w:t xml:space="preserve">Som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betong </w:t>
            </w:r>
            <w:r>
              <w:rPr>
                <w:rFonts w:cs="Helvetica;Arial" w:ascii="Helvetica;Arial" w:hAnsi="Helvetica;Arial"/>
                <w:sz w:val="16"/>
              </w:rPr>
              <w:t>betraktas också tillverkningar av siporex, lättgrus,</w:t>
              <w:br/>
              <w:t xml:space="preserve">slagg och gasbetong o.d. tillverkningar av lättbetong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5 I en elementbyggnad </w:t>
            </w:r>
            <w:r>
              <w:rPr>
                <w:rFonts w:cs="Helvetica;Arial" w:ascii="Helvetica;Arial" w:hAnsi="Helvetica;Arial"/>
                <w:sz w:val="16"/>
              </w:rPr>
              <w:t>är mer än hälften av volymen av de</w:t>
              <w:br/>
              <w:t>bärande konstruktionerna såsom pelare, balkar, mellanbjälklag och</w:t>
              <w:br/>
              <w:t xml:space="preserve">väggar fabrikstillverkade. I en byggnad som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uppförs på platsen </w:t>
            </w:r>
            <w:r>
              <w:rPr>
                <w:rFonts w:cs="Helvetica;Arial" w:ascii="Helvetica;Arial" w:hAnsi="Helvetica;Arial"/>
                <w:sz w:val="16"/>
              </w:rPr>
              <w:t>är</w:t>
              <w:br/>
              <w:t>högst ventilations- och rökkanalerna, trapploppen, balkongerna och</w:t>
              <w:br/>
              <w:t>badrummen fabrikstillverkad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8 </w:t>
            </w:r>
            <w:r>
              <w:rPr>
                <w:rFonts w:cs="Helvetica;Arial" w:ascii="Helvetica;Arial" w:hAnsi="Helvetica;Arial"/>
                <w:sz w:val="16"/>
              </w:rPr>
              <w:t>Enbart det huvudsakliga uppvärmningssättet anmäl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Vid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vattencentraluppvärmning </w:t>
            </w:r>
            <w:r>
              <w:rPr>
                <w:rFonts w:cs="Helvetica;Arial" w:ascii="Helvetica;Arial" w:hAnsi="Helvetica;Arial"/>
                <w:sz w:val="16"/>
              </w:rPr>
              <w:t>uppvärms byggnaden med hjälp</w:t>
              <w:br/>
              <w:t>av cirkulerande vatten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Vid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luftcentraluppvärmning </w:t>
            </w:r>
            <w:r>
              <w:rPr>
                <w:rFonts w:cs="Helvetica;Arial" w:ascii="Helvetica;Arial" w:hAnsi="Helvetica;Arial"/>
                <w:sz w:val="16"/>
              </w:rPr>
              <w:t>uppvärms byggnaden med hjälp av</w:t>
              <w:br/>
              <w:t>cirkulerande luft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Vid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direkt eluppvärmning </w:t>
            </w:r>
            <w:r>
              <w:rPr>
                <w:rFonts w:cs="Helvetica;Arial" w:ascii="Helvetica;Arial" w:hAnsi="Helvetica;Arial"/>
                <w:sz w:val="16"/>
              </w:rPr>
              <w:t>uppvärms byggnaden med hjälp av ett</w:t>
              <w:br/>
              <w:t>fast värmeelement o.d. som kopplats direkt till elnätet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Som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ugnseldning </w:t>
            </w:r>
            <w:r>
              <w:rPr>
                <w:rFonts w:cs="Helvetica;Arial" w:ascii="Helvetica;Arial" w:hAnsi="Helvetica;Arial"/>
                <w:sz w:val="16"/>
              </w:rPr>
              <w:t>betraktas också i mur installerade eldrivna</w:t>
              <w:br/>
              <w:t>värmeberedare, separata fasta oljevärmeapparater samt spisar som</w:t>
              <w:br/>
              <w:t>magasinerar värm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29 </w:t>
            </w:r>
            <w:r>
              <w:rPr>
                <w:rFonts w:cs="Helvetica;Arial" w:ascii="Helvetica;Arial" w:hAnsi="Helvetica;Arial"/>
                <w:sz w:val="16"/>
              </w:rPr>
              <w:t>Det huvudsakligen använda bränslet anmäl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 xml:space="preserve">I fråga om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fjärr- eller blockvärme </w:t>
            </w:r>
            <w:r>
              <w:rPr>
                <w:rFonts w:cs="Helvetica;Arial" w:ascii="Helvetica;Arial" w:hAnsi="Helvetica;Arial"/>
                <w:sz w:val="16"/>
              </w:rPr>
              <w:t>behöver bränslet inte ange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Jordvärme </w:t>
            </w:r>
            <w:r>
              <w:rPr>
                <w:rFonts w:cs="Helvetica;Arial" w:ascii="Helvetica;Arial" w:hAnsi="Helvetica;Arial"/>
                <w:sz w:val="16"/>
              </w:rPr>
              <w:t>o.d. förutsätter värmepump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30 </w:t>
            </w:r>
            <w:r>
              <w:rPr>
                <w:rFonts w:cs="Helvetica;Arial" w:ascii="Helvetica;Arial" w:hAnsi="Helvetica;Arial"/>
                <w:sz w:val="16"/>
              </w:rPr>
              <w:t xml:space="preserve">Med 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gas </w:t>
            </w:r>
            <w:r>
              <w:rPr>
                <w:rFonts w:cs="Helvetica;Arial" w:ascii="Helvetica;Arial" w:hAnsi="Helvetica;Arial"/>
                <w:sz w:val="16"/>
              </w:rPr>
              <w:t>avses också flytgas i fall byggnaden för detta ändamål</w:t>
              <w:br/>
              <w:t>är försedd med varaktigt nä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31 Lägenhetsytan </w:t>
            </w:r>
            <w:r>
              <w:rPr>
                <w:rFonts w:cs="Helvetica;Arial" w:ascii="Helvetica;Arial" w:hAnsi="Helvetica;Arial"/>
                <w:sz w:val="16"/>
              </w:rPr>
              <w:t>är den yta som begränsas dels av väggarna</w:t>
              <w:br/>
              <w:t>kring lägenheten, dels av de ytor som vetter mot lägenheten på</w:t>
              <w:br/>
              <w:t>bärande och andra för hela byggnaden nödvändiga byggnadsdela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Helvetica;Arial" w:ascii="Helvetica;Arial" w:hAnsi="Helvetica;Arial"/>
                <w:b/>
                <w:sz w:val="16"/>
              </w:rPr>
              <w:t xml:space="preserve">32 </w:t>
            </w:r>
            <w:r>
              <w:rPr>
                <w:rFonts w:cs="Helvetica;Arial" w:ascii="Helvetica;Arial" w:hAnsi="Helvetica;Arial"/>
                <w:sz w:val="16"/>
              </w:rPr>
              <w:t>Om det finns endast en bostad i byggnaden eller om det</w:t>
              <w:br/>
              <w:t>exempelvis vid utvidgningen uppstår en ny bostad, kan bostads-</w:t>
              <w:br/>
              <w:t>uppgifterna anmälas i denna punk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För byggnader med flera bostadslägenheter anmäls uppgifterna i</w:t>
              <w:br/>
              <w:t>regel på en särskild Bostadslägenhetsblanket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ostadslägenhetsblanketten skall även alltid användas i samband</w:t>
              <w:br/>
              <w:t>med utvidgning eller ändringsarbete då nuvarande bostadslägen-</w:t>
              <w:br/>
              <w:t xml:space="preserve">etsuppgifter ändras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;Arial" w:hAnsi="Helvetica;Arial" w:cs="Helvetica;Arial"/>
                <w:b/>
                <w:b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Om det byggnadstekniskt finns entydiga verksamhetslokaler i</w:t>
              <w:br/>
              <w:t>byggnaden kan dessa anmälas på Bostadslägenhetsblankett RH 2.</w:t>
            </w:r>
          </w:p>
        </w:tc>
      </w:tr>
      <w:tr>
        <w:trPr>
          <w:trHeight w:val="24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</w:rPr>
              <w:t>BEFOLKNINGSREGISTERCENTRALEN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397" w:right="1134" w:gutter="0" w:header="0" w:top="567" w:footer="0" w:bottom="2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701" w:leader="none"/>
      </w:tabs>
      <w:ind w:left="142" w:hanging="142"/>
      <w:outlineLvl w:val="0"/>
    </w:pPr>
    <w:rPr>
      <w:rFonts w:ascii="Gill Sans Light" w:hAnsi="Gill Sans Light" w:cs="Gill Sans Light"/>
      <w:i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1_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20:00Z</dcterms:created>
  <dc:creator>Tosse&amp;Karin</dc:creator>
  <dc:description/>
  <dc:language>en-US</dc:language>
  <cp:lastModifiedBy>Finströms Kommun</cp:lastModifiedBy>
  <cp:lastPrinted>2000-10-24T13:18:00Z</cp:lastPrinted>
  <dcterms:modified xsi:type="dcterms:W3CDTF">2002-02-10T08:20:00Z</dcterms:modified>
  <cp:revision>3</cp:revision>
  <dc:subject/>
  <dc:title> 	</dc:title>
</cp:coreProperties>
</file>