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60"/>
        <w:gridCol w:w="3060"/>
        <w:gridCol w:w="1800"/>
      </w:tblGrid>
      <w:tr>
        <w:trPr>
          <w:trHeight w:val="80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object w:dxaOrig="5265" w:dyaOrig="5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pt;height:41.45pt" filled="f" o:ole="">
                  <v:imagedata r:id="rId3" o:title=""/>
                </v:shape>
                <o:OLEObject Type="Embed" ProgID="" ShapeID="ole_rId2" DrawAspect="Content" ObjectID="_1292706499" r:id="rId2"/>
              </w:object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SÖKAN OM BYGGLOV OCH BYGGANMÄ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mmarlands komm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www.hammarland.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Tfn 018-364 524 fax 018-364 530</w:t>
            </w:r>
          </w:p>
          <w:p>
            <w:pPr>
              <w:pStyle w:val="Normal"/>
              <w:ind w:left="-1210" w:hanging="0"/>
              <w:jc w:val="center"/>
              <w:rPr/>
            </w:pPr>
            <w:r>
              <w:rPr>
                <w:rFonts w:cs="Arial" w:ascii="Arial" w:hAnsi="Arial"/>
                <w:sz w:val="16"/>
                <w:lang w:val="sv-FI"/>
              </w:rPr>
              <w:tab/>
            </w:r>
            <w:r>
              <w:rPr>
                <w:rFonts w:cs="Arial" w:ascii="Arial" w:hAnsi="Arial"/>
                <w:sz w:val="16"/>
                <w:lang w:val="en-US"/>
              </w:rPr>
              <w:t>e-post: dan.vik@hammarland.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ind w:right="70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ab/>
              <w:tab/>
              <w:tab/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Myndighetens anteckningar 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tagare av ansökan</w:t>
            </w:r>
          </w:p>
        </w:tc>
        <w:tc>
          <w:tcPr>
            <w:tcW w:w="1260" w:type="dxa"/>
            <w:vMerge w:val="restart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CC"/>
              <w:left w:val="single" w:sz="4" w:space="0" w:color="0000FF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nkomstdatum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CC"/>
              <w:left w:val="single" w:sz="4" w:space="0" w:color="0000FF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ygglovets nummer </w:t>
            </w:r>
          </w:p>
        </w:tc>
      </w:tr>
      <w:tr>
        <w:trPr>
          <w:trHeight w:val="379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CC"/>
              <w:left w:val="single" w:sz="4" w:space="0" w:color="0000FF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ordinater </w:t>
            </w:r>
          </w:p>
        </w:tc>
      </w:tr>
      <w:tr>
        <w:trPr>
          <w:trHeight w:val="342" w:hRule="atLeast"/>
        </w:trPr>
        <w:tc>
          <w:tcPr>
            <w:tcW w:w="5040" w:type="dxa"/>
            <w:gridSpan w:val="3"/>
            <w:tcBorders>
              <w:right w:val="single" w:sz="4" w:space="0" w:color="0000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 beslut</w:t>
            </w:r>
          </w:p>
        </w:tc>
        <w:tc>
          <w:tcPr>
            <w:tcW w:w="180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NSÖKAN </w:t>
      </w:r>
      <w:r>
        <w:rPr>
          <w:rFonts w:cs="Arial" w:ascii="Arial" w:hAnsi="Arial"/>
          <w:b/>
          <w:sz w:val="20"/>
          <w:szCs w:val="20"/>
        </w:rPr>
        <w:t>skall inlämnas i 2 ex</w:t>
      </w:r>
    </w:p>
    <w:p>
      <w:pPr>
        <w:pStyle w:val="Normal"/>
        <w:rPr>
          <w:b/>
          <w:b/>
        </w:rPr>
      </w:pP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42934618"/>
      <w:bookmarkStart w:id="1" w:name="__Fieldmark__0_142934618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ygglov</w:t>
      </w:r>
      <w:r>
        <w:rPr>
          <w:b/>
          <w:sz w:val="22"/>
        </w:rPr>
        <w:br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42934618"/>
      <w:bookmarkStart w:id="3" w:name="__Fieldmark__1_142934618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Bygganmälan</w:t>
      </w:r>
      <w:r>
        <w:rPr>
          <w:b/>
        </w:rPr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49"/>
        <w:gridCol w:w="611"/>
        <w:gridCol w:w="900"/>
        <w:gridCol w:w="38"/>
        <w:gridCol w:w="862"/>
        <w:gridCol w:w="687"/>
        <w:gridCol w:w="573"/>
        <w:gridCol w:w="574"/>
        <w:gridCol w:w="402"/>
        <w:gridCol w:w="1724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yggnadsplats</w:t>
            </w:r>
          </w:p>
        </w:tc>
        <w:tc>
          <w:tcPr>
            <w:tcW w:w="21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genhetens namn</w:t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Nr</w:t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mtens adres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FF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 och -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tens storlek,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llåten våningsyta på tomt, m²  </w:t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tabs>
                <w:tab w:val="clear" w:pos="1304"/>
                <w:tab w:val="left" w:pos="167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Tomten: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142934618"/>
            <w:bookmarkStart w:id="5" w:name="__Fieldmark__9_14293461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är obebyggd</w:t>
              <w:tab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142934618"/>
            <w:bookmarkStart w:id="7" w:name="__Fieldmark__10_14293461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yggnad rives</w:t>
            </w:r>
          </w:p>
          <w:p>
            <w:pPr>
              <w:pStyle w:val="Normal"/>
              <w:tabs>
                <w:tab w:val="clear" w:pos="1304"/>
                <w:tab w:val="left" w:pos="16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142934618"/>
            <w:bookmarkStart w:id="9" w:name="__Fieldmark__11_14293461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är bebyggd</w:t>
              <w:tab/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142934618"/>
            <w:bookmarkStart w:id="11" w:name="__Fieldmark__12_14293461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ända forngravar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rat byggnadsarbet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54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Våningsyta, m²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nadsareal, m²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ym, m³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tal våningar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72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randklass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Våningsyta, m² 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nadsareal, m²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ym, m³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våningar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klass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fter bygg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åningsyta på byggnad(-er), m²</w:t>
              <w:br/>
              <w:t xml:space="preserve">1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2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15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byggnader på tomt</w:t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55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2"/>
          </w:p>
        </w:tc>
        <w:tc>
          <w:tcPr>
            <w:tcW w:w="27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åningsyta på tomt, m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Sökande</w:t>
            </w:r>
          </w:p>
        </w:tc>
        <w:tc>
          <w:tcPr>
            <w:tcW w:w="5220" w:type="dxa"/>
            <w:gridSpan w:val="7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 1</w:t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sign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 2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sign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ra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CC"/>
              <w:left w:val="single" w:sz="4" w:space="0" w:color="0000FF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 och -ort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under arbetstid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FF"/>
              <w:bottom w:val="single" w:sz="4" w:space="0" w:color="0000FF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Åtgärd</w:t>
            </w:r>
          </w:p>
        </w:tc>
        <w:tc>
          <w:tcPr>
            <w:tcW w:w="7920" w:type="dxa"/>
            <w:gridSpan w:val="10"/>
            <w:tcBorders>
              <w:top w:val="single" w:sz="4" w:space="0" w:color="0000CC"/>
              <w:left w:val="single" w:sz="4" w:space="0" w:color="0000CC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Kort beskrivning över byggnadsåtgärden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14"/>
        <w:gridCol w:w="2326"/>
      </w:tblGrid>
      <w:tr>
        <w:trPr>
          <w:trHeight w:val="1635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Tilläggsuppgifter</w:t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ndantag</w:t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t redogörelse för de undantag som behövs för projektets genomför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Kommunalteknik</w:t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38_142934618"/>
            <w:bookmarkStart w:id="14" w:name="__Fieldmark__38_142934618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slutet till kommunalt avloppsledningsnät</w:t>
              <w:br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39_142934618"/>
            <w:bookmarkStart w:id="16" w:name="__Fieldmark__39_142934618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skilt avlopp. Skild blankett inlämnas för redogörelse över avloppslösningen </w:t>
              <w:br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40_142934618"/>
            <w:bookmarkStart w:id="18" w:name="__Fieldmark__40_142934618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llstånd för utfart till allmän väg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Projektör</w:t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radress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 och -ort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under arbetstid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Ansvarig arbets-</w:t>
              <w:br/>
              <w:t xml:space="preserve">    ledare</w:t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  <w:p>
            <w:pPr>
              <w:pStyle w:val="Normal"/>
              <w:tabs>
                <w:tab w:val="clear" w:pos="1304"/>
                <w:tab w:val="left" w:pos="99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ra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 och -ort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CC"/>
              <w:left w:val="single" w:sz="4" w:space="0" w:color="0000CC"/>
              <w:bottom w:val="single" w:sz="4" w:space="0" w:color="0000FF"/>
              <w:right w:val="single" w:sz="4" w:space="0" w:color="0000CC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under arbetstid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Bifogade handlingar</w:t>
            </w:r>
          </w:p>
        </w:tc>
        <w:tc>
          <w:tcPr>
            <w:tcW w:w="7740" w:type="dxa"/>
            <w:gridSpan w:val="2"/>
            <w:tcBorders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49_142934618"/>
            <w:bookmarkStart w:id="20" w:name="__Fieldmark__49_142934618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Äganderättsbevis, 1 ex</w:t>
              <w:br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50_142934618"/>
            <w:bookmarkStart w:id="22" w:name="__Fieldmark__50_142934618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Översiktskarta, 1 ex</w:t>
              <w:br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51_142934618"/>
            <w:bookmarkStart w:id="24" w:name="__Fieldmark__51_142934618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tuationsplan, 2 ex</w:t>
              <w:br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52_142934618"/>
            <w:bookmarkStart w:id="26" w:name="__Fieldmark__52_142934618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yggnadsritningar, 2 ex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53_142934618"/>
            <w:bookmarkStart w:id="28" w:name="__Fieldmark__53_142934618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yggnadsbeskrivning, 1 ex</w:t>
              <w:br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54_142934618"/>
            <w:bookmarkStart w:id="30" w:name="__Fieldmark__54_142934618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svarig arbetsledare för byggnadsarbeten, 2 ex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55_142934618"/>
            <w:bookmarkStart w:id="32" w:name="__Fieldmark__55_142934618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svarig arbetsledare för vatten, värme och avloppsarbeten, 2 ex</w:t>
              <w:br/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56_142934618"/>
            <w:bookmarkStart w:id="34" w:name="__Fieldmark__56_142934618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rannes samtycke, 1 ex</w:t>
              <w:br/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57_142934618"/>
            <w:bookmarkStart w:id="36" w:name="__Fieldmark__57_142934618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H1 blankett (Befolkningsregistercentralen), 1 ex</w:t>
              <w:br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58_142934618"/>
            <w:bookmarkStart w:id="38" w:name="__Fieldmark__58_142934618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H2 blankett (Befolkningsregistercentralen), 1 ex</w:t>
              <w:br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59_142934618"/>
            <w:bookmarkStart w:id="40" w:name="__Fieldmark__59_142934618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ergicertifikat, utfärdas av byggnadens huvudprojekterare, 1 e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60_142934618"/>
            <w:bookmarkStart w:id="42" w:name="__Fieldmark__60_142934618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sökan om tillstånd för enskild avloppsanläggning, 2 e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61_142934618"/>
            <w:bookmarkStart w:id="44" w:name="__Fieldmark__61_142934618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sökan om anslutning till kommunens vatten-/avloppsledningsnät, 2 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62_142934618"/>
            <w:bookmarkStart w:id="46" w:name="__Fieldmark__62_142934618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98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Underskrift</w:t>
            </w:r>
          </w:p>
        </w:tc>
        <w:tc>
          <w:tcPr>
            <w:tcW w:w="7740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------------------------</w:t>
              <w:br/>
              <w:t>Ort och datum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nderskrift och namnförtydliga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och namnförtydligande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FYLLNADSDIREKTIV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sökan om bygglov och bygganmälan inlämnas i 2 exemplar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ggnadsplats</w:t>
      </w:r>
    </w:p>
    <w:p>
      <w:pPr>
        <w:pStyle w:val="TextBodyIndent"/>
        <w:rPr/>
      </w:pPr>
      <w:r>
        <w:rPr/>
        <w:t xml:space="preserve">Uppgifterna om byggnadsplatsen antecknas såsom de framgår av lagfartshandlingarna eller köpebrev. </w:t>
      </w:r>
      <w:r>
        <w:rPr>
          <w:b/>
        </w:rPr>
        <w:t>Planerat byggnadsarbete</w:t>
      </w:r>
      <w:r>
        <w:rPr>
          <w:i/>
        </w:rPr>
        <w:t xml:space="preserve"> </w:t>
      </w:r>
      <w:r>
        <w:rPr/>
        <w:t xml:space="preserve">antecknas </w:t>
      </w:r>
      <w:r>
        <w:rPr>
          <w:i/>
        </w:rPr>
        <w:t>per byggnad</w:t>
      </w:r>
      <w:r>
        <w:rPr/>
        <w:t>, dvs 1)= byggnad 1, 2)= byggnad 2.</w:t>
      </w:r>
    </w:p>
    <w:p>
      <w:pPr>
        <w:pStyle w:val="TextBodyIndent"/>
        <w:rPr/>
      </w:pPr>
      <w:r>
        <w:rPr/>
        <w:t>Våningsyta = yttermått, begränsas av ytterväggens utsida.</w:t>
      </w:r>
    </w:p>
    <w:p>
      <w:pPr>
        <w:pStyle w:val="TextBodyIndent"/>
        <w:rPr/>
      </w:pPr>
      <w:r>
        <w:rPr/>
        <w:t>Byggnadsareal = den areal som byggnaden upptar på marken.</w:t>
      </w:r>
    </w:p>
    <w:p>
      <w:pPr>
        <w:pStyle w:val="TextBodyIndent"/>
        <w:rPr/>
      </w:pPr>
      <w:r>
        <w:rPr/>
        <w:t>Volym räknas ut på basen av våningsytan.</w:t>
      </w:r>
    </w:p>
    <w:p>
      <w:pPr>
        <w:pStyle w:val="TextBodyIndent"/>
        <w:rPr/>
      </w:pPr>
      <w:r>
        <w:rPr/>
        <w:t>Brandklass Br1 = betong, Br2 = betong och stål, Br3 = trä.</w:t>
      </w:r>
    </w:p>
    <w:p>
      <w:pPr>
        <w:pStyle w:val="TextBodyIndent"/>
        <w:rPr/>
      </w:pPr>
      <w:r>
        <w:rPr/>
        <w:t>Efter byggnation</w:t>
      </w:r>
      <w:r>
        <w:rPr>
          <w:i/>
        </w:rPr>
        <w:t xml:space="preserve"> </w:t>
      </w:r>
      <w:r>
        <w:rPr/>
        <w:t xml:space="preserve">gäller </w:t>
      </w:r>
      <w:r>
        <w:rPr>
          <w:i/>
        </w:rPr>
        <w:t>samtliga byggnader på tomten</w:t>
      </w:r>
      <w:r>
        <w:rPr/>
        <w:t>, både ev. gamla och nya byggnader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ökanden</w:t>
      </w:r>
    </w:p>
    <w:p>
      <w:pPr>
        <w:pStyle w:val="TextBodyIndent"/>
        <w:rPr/>
      </w:pPr>
      <w:r>
        <w:rPr/>
        <w:t>Innehavaren eller ägaren av byggnadsplatsen står som sökande (fastighetsägaren). Innehavaren kan ge skriftlig fullmakt åt sökanden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Åtgärd</w:t>
      </w:r>
    </w:p>
    <w:p>
      <w:pPr>
        <w:pStyle w:val="TextBodyIndent"/>
        <w:rPr/>
      </w:pPr>
      <w:r>
        <w:rPr/>
        <w:t>Sökanden skall beskriva samtliga byggnadsåtgärd som ansökan avser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dantag</w:t>
      </w:r>
    </w:p>
    <w:p>
      <w:pPr>
        <w:pStyle w:val="TextBodyIndent"/>
        <w:rPr/>
      </w:pPr>
      <w:r>
        <w:rPr/>
        <w:t>Ifall genomförandet av byggnadsprojektet förutsätter smärre avvikelser från detaljplan eller andra gällande bestämmelser som berör byggande, skall sökanden redogöra för avvikelserna och framföra orsakerna varför avvikelsen är nödvändi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 Kommunalteknik</w:t>
      </w:r>
    </w:p>
    <w:p>
      <w:pPr>
        <w:pStyle w:val="TextBodyIndent"/>
        <w:rPr/>
      </w:pPr>
      <w:r>
        <w:rPr/>
        <w:t>Under denna punkt redovisar sökanden hur bl.a. avloppsanläggningen utföres, vattenanskaffning, dränering och ytvattenavrinning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LAGOR SOM SKALL MEDFÖLJA ANSÖKA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ökningsblanketterna finns på kommunens hemsida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hammarland.ax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(  ) 1 ex av lagfartsbevis (ej äldre än 6 månader), köpebrev eller legoavtal som visar att sökanden </w:t>
        <w:tab/>
        <w:t>förfogar över tomten. Där sökanden har köpebrev skall även säljarens lagfart inlämn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1 ex av hembygdsrättsintyg eller jordförvärvstillstånd från Ålands landskapsregering att äga och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sitta tomten (behövs ej när lagfartsbevis bifogas)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1 ex av översiktskarta i skala 1:10.000 eller 1:20.000 där byggnadsplatsen är markerad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2 ex av situationsplan i skala 1:500 eller 1:1000 som skall utvisa samtliga byggnaders placering på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sz w:val="20"/>
        </w:rPr>
        <w:tab/>
        <w:t xml:space="preserve">tomten. Avstånd byggnader emellan samt till tomtgräns bör framgå. Vidare skall den utvisa infart, </w:t>
        <w:tab/>
        <w:t>väg till tomt, vatten- och elledningar, avloppsanläggning, höjdförhållanden och betydande växtlighet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2 ex av byggnadsritningar i skala 1:100 utvisande plan, fasader och skärning (sektion). Dessa skall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sz w:val="20"/>
        </w:rPr>
        <w:tab/>
        <w:t>utvisa huvudmått, höjder, takvinkel, rumsytor och rumsanvändning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1 ex av byggnadsbeskrivning (konstruktions- och materialbeskrivning) över stomme, grund, golv, </w:t>
        <w:tab/>
        <w:t>bjälklag, väggar och tak. Denna kan med fördel presenteras på skärningsritningen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sz w:val="20"/>
        </w:rPr>
        <w:t>(  ) 1 ex av energicertifikat. Gäller bl.a. boende- och arbetsbyggnader över 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ch som används mer </w:t>
        <w:tab/>
        <w:t>än 4 månader per år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2 ex av ansökan om godkännande av ansvarig bygg- respektive FVA-arbetsledare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FVA = fastighetens ventilation, vatten- och avloppsanläggningar). Observera att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ggnadsinspektören skall godkänna arbetsledarna innan respektive byggnadsarbete påbörjas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sz w:val="20"/>
        </w:rPr>
        <w:t>(  ) 1 ex av blanketten RH1 (byggprojektanmälan). En blankett per byggnad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1 ex av blanketten RH2 (bostadslägenheter) om det i byggnaden finns 2 eller flera lägenheter. En </w:t>
        <w:tab/>
        <w:t>blankett per byggnad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sz w:val="20"/>
        </w:rPr>
        <w:t>(  ) 2 ex av ansökan om enskild avloppsanläggnig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sz w:val="20"/>
        </w:rPr>
        <w:t>(  ) 2 ex av ansökan om anslutning till kommunens vatten- och/eller avloppsledningsnät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ra att ofullständiga handlingar kan fördröja ärendets gång. Samtliga handlingar skall vikas i A4 format och med möjlighet till hålslagning i vänster sida.</w:t>
      </w:r>
    </w:p>
    <w:p>
      <w:pPr>
        <w:pStyle w:val="Normal"/>
        <w:tabs>
          <w:tab w:val="clear" w:pos="1304"/>
          <w:tab w:val="left" w:pos="3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 ihåg att byggherren enligt lag alltid är skyldig att påkalla erfordrade syner.</w:t>
      </w:r>
    </w:p>
    <w:p>
      <w:pPr>
        <w:pStyle w:val="Normal"/>
        <w:tabs>
          <w:tab w:val="clear" w:pos="1304"/>
          <w:tab w:val="left" w:pos="312" w:leader="none"/>
        </w:tabs>
        <w:rPr/>
      </w:pPr>
      <w:r>
        <w:rPr>
          <w:rFonts w:cs="Arial" w:ascii="Arial" w:hAnsi="Arial"/>
          <w:sz w:val="20"/>
        </w:rPr>
        <w:t>Bygglovsansökan bör vara inlämnad senast 10 dagar före byggnadstekniska nämndens sammanträde.</w:t>
      </w:r>
    </w:p>
    <w:sectPr>
      <w:headerReference w:type="default" r:id="rId5"/>
      <w:type w:val="nextPage"/>
      <w:pgSz w:w="11906" w:h="16838"/>
      <w:pgMar w:left="1418" w:right="130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rdtext2">
    <w:name w:val="Brödtext 2"/>
    <w:basedOn w:val="Normal"/>
    <w:qFormat/>
    <w:pPr/>
    <w:rPr>
      <w:rFonts w:ascii="Arial" w:hAnsi="Arial" w:cs="Arial"/>
      <w:b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mmarland.ax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4:00Z</dcterms:created>
  <dc:creator>Finströms Kommun</dc:creator>
  <dc:description/>
  <cp:keywords/>
  <dc:language>en-US</dc:language>
  <cp:lastModifiedBy>Dan Vik</cp:lastModifiedBy>
  <cp:lastPrinted>2010-01-19T10:14:00Z</cp:lastPrinted>
  <dcterms:modified xsi:type="dcterms:W3CDTF">2021-10-25T07:27:00Z</dcterms:modified>
  <cp:revision>9</cp:revision>
  <dc:subject/>
  <dc:title> </dc:title>
</cp:coreProperties>
</file>