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</w:rPr>
        <w:tab/>
        <w:tab/>
        <w:t xml:space="preserve">                                                        </w:t>
      </w:r>
      <w:r>
        <w:rPr/>
        <w:t>Kallelse utfärdad den 13.09.2023</w:t>
      </w:r>
      <w:r>
        <w:rPr>
          <w:b/>
          <w:sz w:val="28"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4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manträdesti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Sammanträdesplats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szCs w:val="24"/>
              </w:rPr>
            </w:pPr>
            <w:r>
              <w:rPr/>
              <w:tab/>
              <w:t xml:space="preserve">Onsdag </w:t>
            </w:r>
            <w:r>
              <w:rPr>
                <w:szCs w:val="24"/>
              </w:rPr>
              <w:t>den 20 September  20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kl. 18.00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b/>
                <w:b/>
                <w:sz w:val="28"/>
              </w:rPr>
            </w:pPr>
            <w:r>
              <w:rPr/>
              <w:tab/>
              <w:t xml:space="preserve">Kommungården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Ärendets §-nummer</w:t>
            </w:r>
          </w:p>
        </w:tc>
        <w:tc>
          <w:tcPr>
            <w:tcW w:w="8149" w:type="dxa"/>
            <w:tcBorders/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Ärend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5522005">
            <w:r>
              <w:rPr>
                <w:rStyle w:val="IndexLink"/>
                <w:lang w:val="en-US" w:eastAsia="en-US"/>
              </w:rPr>
              <w:t>ÄoN 146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aterande av sammanträdets laglighet och beslutförhet</w:t>
              <w:tab/>
              <w:t>1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145522006">
            <w:r>
              <w:rPr>
                <w:rStyle w:val="IndexLink"/>
                <w:lang w:val="en-US" w:eastAsia="en-US"/>
              </w:rPr>
              <w:t>ÄoN 147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kolljustering</w:t>
              <w:tab/>
              <w:t>1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145522007">
            <w:r>
              <w:rPr>
                <w:rStyle w:val="IndexLink"/>
                <w:lang w:val="en-US" w:eastAsia="en-US"/>
              </w:rPr>
              <w:t>ÄoN 148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Godkännande och komplettering av föredragningslistan</w:t>
              <w:tab/>
              <w:t>1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145522008">
            <w:r>
              <w:rPr>
                <w:rStyle w:val="IndexLink"/>
                <w:lang w:val="en-US" w:eastAsia="en-US"/>
              </w:rPr>
              <w:t xml:space="preserve">ÄoN 149 §: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Delgivningar äldreomsorg</w:t>
              <w:tab/>
              <w:t>2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145522009">
            <w:r>
              <w:rPr>
                <w:rStyle w:val="IndexLink"/>
                <w:lang w:val="en-US" w:eastAsia="en-US"/>
              </w:rPr>
              <w:t xml:space="preserve">ÄoN 150 §: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Tjänstemannabeslut</w:t>
              <w:tab/>
              <w:t>3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145522010">
            <w:r>
              <w:rPr>
                <w:rStyle w:val="IndexLink"/>
                <w:lang w:val="en-US" w:eastAsia="en-US"/>
              </w:rPr>
              <w:t>ÄoN 151 §: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Direktiv för budget och ekonomiplan 2024-2026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ilagor till kallels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§151 Budget 2024</w:t>
      </w:r>
    </w:p>
    <w:p>
      <w:pPr>
        <w:pStyle w:val="Normal"/>
        <w:rPr/>
      </w:pPr>
      <w:r>
        <w:rPr/>
        <w:t xml:space="preserve">2.§151 Budgetering lö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Enligt uppdrag,</w:t>
      </w:r>
    </w:p>
    <w:p>
      <w:pPr>
        <w:pStyle w:val="Normal"/>
        <w:rPr/>
      </w:pPr>
      <w:r>
        <w:rPr/>
        <w:t>Hammarland den 12.09.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y Sporre</w:t>
        <w:tab/>
        <w:tab/>
        <w:tab/>
        <w:tab/>
        <w:tab/>
        <w:tab/>
        <w:tab/>
        <w:tab/>
        <w:t xml:space="preserve">        Äldreomsorgs- och barnomsorgsled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let från det här sammanträdet publiceras på Hammarlands kommuns webbplats </w:t>
      </w:r>
      <w:hyperlink r:id="rId2">
        <w:r>
          <w:rPr>
            <w:rStyle w:val="InternetLink"/>
          </w:rPr>
          <w:t>https://www.hammarland.ax/kommunen/protokoll/aldreomsorgsnamnd</w:t>
        </w:r>
      </w:hyperlink>
      <w:r>
        <w:rPr/>
        <w:t xml:space="preserve"> den 22.09.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YG </w:t>
      </w:r>
    </w:p>
    <w:p>
      <w:pPr>
        <w:pStyle w:val="Normal"/>
        <w:rPr/>
      </w:pPr>
      <w:r>
        <w:rPr/>
        <w:t>Härmed intygas att det här meddelandet anslagits på Hammarlands kommuns elektroniska anslagstavla under tiden 13.09-1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arland den 13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Jenny Sporre</w:t>
        <w:tab/>
        <w:tab/>
        <w:tab/>
        <w:tab/>
        <w:tab/>
        <w:tab/>
        <w:tab/>
        <w:t xml:space="preserve"> Äldreomsorgs- och barnomsorgsledare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/>
      </w:pPr>
      <w:r>
        <w:rPr/>
        <w:tab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701" w:hanging="170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1701"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8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567"/>
          <w:tab w:val="left" w:pos="1185" w:leader="none"/>
        </w:tabs>
        <w:rPr>
          <w:b/>
          <w:b/>
        </w:rPr>
      </w:pPr>
      <w:r>
        <w:rPr>
          <w:b/>
        </w:rPr>
        <w:tab/>
        <w:tab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____________________                          _____________________                                    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____________________</w:t>
      <w:tab/>
      <w:t xml:space="preserve">      _______________________                                                        ____________________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____________________                          _____________________                                    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____________________</w:t>
      <w:tab/>
      <w:t>____________________</w:t>
      <w:tab/>
      <w:tab/>
      <w:t>__________________________________________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____________________</w:t>
      <w:tab/>
      <w:t xml:space="preserve">      _______________________                                                        ____________________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____________________                          _____________________                                    ____________________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____________________                          _____________________                                    ________________________</w:t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5670" w:leader="none"/>
        <w:tab w:val="right" w:pos="9072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____________________</w:t>
      <w:tab/>
      <w:t xml:space="preserve">      _______________________                                                        ____________________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>SIDA 4</w:t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  <w:p>
    <w:pPr>
      <w:pStyle w:val="Header"/>
      <w:rPr/>
    </w:pPr>
    <w:r>
      <w:rPr>
        <w:u w:val="single"/>
      </w:rPr>
      <w:t>Äldreomsorgsnämnden</w:t>
      <w:tab/>
      <w:t xml:space="preserve">                                           26.04.2022                                        </w:t>
      <w:tab/>
      <w:t xml:space="preserve">    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  <w:p>
    <w:pPr>
      <w:pStyle w:val="Header"/>
      <w:rPr/>
    </w:pPr>
    <w:r>
      <w:rPr/>
      <w:t>Äldreomsorgsnämnden</w:t>
      <w:tab/>
      <w:t xml:space="preserve">                                           20.09.2023                                       </w:t>
      <w:tab/>
      <w:t xml:space="preserve">    146-15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>SIDA 4</w:t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  <w:p>
    <w:pPr>
      <w:pStyle w:val="Header"/>
      <w:rPr/>
    </w:pPr>
    <w:r>
      <w:rPr>
        <w:u w:val="single"/>
      </w:rPr>
      <w:t>Äldreomsorgsnämnden</w:t>
      <w:tab/>
      <w:t xml:space="preserve">                                           26.04.2022                                        </w:t>
      <w:tab/>
      <w:t xml:space="preserve">    3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 xml:space="preserve">SIDA </w:t>
    </w:r>
    <w:r>
      <w:rPr>
        <w:rStyle w:val="PageNumber"/>
      </w:rPr>
      <w:t>2</w:t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Rubrik1Char1">
    <w:name w:val="Rubrik 1 Char1"/>
    <w:qFormat/>
    <w:rPr>
      <w:b/>
      <w:kern w:val="2"/>
      <w:sz w:val="24"/>
      <w:lang w:val="sv-SE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92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2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2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92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92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92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92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92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922" w:leader="dot"/>
      </w:tabs>
      <w:ind w:left="19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sv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marland.ax/kommunen/protokoll/aldreomsorgsnam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2:00Z</dcterms:created>
  <dc:creator>Kurre Carlsson</dc:creator>
  <dc:description/>
  <dc:language>en-US</dc:language>
  <cp:lastModifiedBy>Jenny Sporre</cp:lastModifiedBy>
  <cp:lastPrinted>2023-09-13T18:35:00Z</cp:lastPrinted>
  <dcterms:modified xsi:type="dcterms:W3CDTF">2023-09-15T07:34:00Z</dcterms:modified>
  <cp:revision>3</cp:revision>
  <dc:subject/>
  <dc:title>Kommunstyrelsen						20</dc:title>
</cp:coreProperties>
</file>